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иректору МКОУ «Кононовская средняя школа имени Героя России А. А. Рыжикова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ченко Марине Анатольевне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tabs>
          <w:tab w:val="clear" w:pos="708"/>
          <w:tab w:val="left" w:pos="7140" w:leader="none"/>
          <w:tab w:val="right" w:pos="10204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)</w:t>
        <w:tab/>
        <w:t xml:space="preserve">       </w:t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</w:t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живающего по адресу)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11 до 18 лет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_________________</w:t>
      </w:r>
    </w:p>
    <w:p>
      <w:pPr>
        <w:pStyle w:val="ConsNonformat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 xml:space="preserve">              </w:t>
        <w:tab/>
        <w:t xml:space="preserve">     (дата)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иректору МКОУ «Кононовская средняя школа имени Героя России А. А. Рыжикова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ченко Марине Анатольевне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tabs>
          <w:tab w:val="clear" w:pos="708"/>
          <w:tab w:val="left" w:pos="7140" w:leader="none"/>
          <w:tab w:val="right" w:pos="10204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)</w:t>
        <w:tab/>
        <w:t xml:space="preserve">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живающего по адресу)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 до 10 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_________________</w:t>
      </w:r>
    </w:p>
    <w:p>
      <w:pPr>
        <w:pStyle w:val="ConsNonformat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 xml:space="preserve">              </w:t>
        <w:tab/>
        <w:t xml:space="preserve">     (дата)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134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01:00Z</dcterms:created>
  <dc:creator>1</dc:creator>
  <dc:description/>
  <cp:keywords/>
  <dc:language>en-US</dc:language>
  <cp:lastModifiedBy>User</cp:lastModifiedBy>
  <cp:lastPrinted>2020-10-06T12:19:00Z</cp:lastPrinted>
  <dcterms:modified xsi:type="dcterms:W3CDTF">2021-03-10T05:02:00Z</dcterms:modified>
  <cp:revision>26</cp:revision>
  <dc:subject/>
  <dc:title/>
</cp:coreProperties>
</file>