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НО:      ПРИНЯТО:                  УТВЕРЖДАЮ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офсоюзным                Педагогическим              Директор</w:t>
      </w:r>
    </w:p>
    <w:p>
      <w:pPr>
        <w:pStyle w:val="TextBody"/>
        <w:rPr/>
      </w:pPr>
      <w:r>
        <w:rPr>
          <w:b w:val="false"/>
          <w:szCs w:val="28"/>
        </w:rPr>
        <w:t xml:space="preserve">Комитетом                      советом                             МКОУ «Кононовская СШ» </w:t>
      </w:r>
    </w:p>
    <w:p>
      <w:pPr>
        <w:pStyle w:val="TextBody"/>
        <w:rPr/>
      </w:pPr>
      <w:r>
        <w:rPr>
          <w:b w:val="false"/>
          <w:szCs w:val="28"/>
        </w:rPr>
        <w:t>Протокол №______       Протокол № ________     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__         от _______________         Трофимченко М.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_________________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аскаева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/>
      </w:pPr>
      <w:r>
        <w:rPr>
          <w:b/>
          <w:bCs/>
          <w:sz w:val="48"/>
          <w:szCs w:val="48"/>
        </w:rPr>
        <w:t>положение</w:t>
      </w:r>
      <w:r>
        <w:rPr>
          <w:b/>
          <w:bCs/>
          <w:sz w:val="36"/>
          <w:szCs w:val="36"/>
        </w:rPr>
        <w:br/>
      </w:r>
      <w:r>
        <w:rPr>
          <w:bCs/>
          <w:sz w:val="36"/>
          <w:szCs w:val="36"/>
        </w:rPr>
        <w:t>о классе интегрированного обучения</w:t>
      </w:r>
    </w:p>
    <w:p>
      <w:pPr>
        <w:pStyle w:val="Normal"/>
        <w:tabs>
          <w:tab w:val="clear" w:pos="708"/>
          <w:tab w:val="left" w:pos="2209" w:leader="none"/>
        </w:tabs>
        <w:jc w:val="center"/>
        <w:rPr/>
      </w:pPr>
      <w:r>
        <w:rPr>
          <w:bCs/>
          <w:sz w:val="36"/>
          <w:szCs w:val="36"/>
        </w:rPr>
        <w:t xml:space="preserve">в муниципальном казенном общеобразовательном учреждении  </w:t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Кононовская средняя школа»</w:t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60" w:hRule="atLeast"/>
        </w:trPr>
        <w:tc>
          <w:tcPr>
            <w:tcW w:w="101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обучение является одной из форм образования детей с ограниченными возможностями здоровья вместе с нормально развивающимися детьми.</w:t>
            </w:r>
            <w:r>
              <w:rPr>
                <w:rFonts w:cs="Times New Roman" w:ascii="Times New Roman" w:hAnsi="Times New Roman"/>
                <w:color w:val="2D296B"/>
                <w:sz w:val="28"/>
                <w:szCs w:val="28"/>
              </w:rPr>
              <w:br/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5"/>
      </w:tblGrid>
      <w:tr>
        <w:trPr/>
        <w:tc>
          <w:tcPr>
            <w:tcW w:w="1065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е положения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ложение регулирует деятельность интегрированного  класса (далее именуется  Класс ), в котором обучаются дети с ОВЗ и  нормально развивающиеся дети.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ложение разработано в соответствии с: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ей ООН, (Декларация прав ребенка, 1959; Декларация о правах умственно отсталых, 1971; Декларация о правах инвалидов, 1975; Конвенция о правах ребенка, 1975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 от 10.07.1992г. №3266-1 (в редакции Федерального закона от 13.01.1996г. №12-ФЗ, от 16.11.1997г. №144-ФЗ, от 20.07.2000г. №102-ФЗ, от 07.08.2000г. №122-ФЗ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 от 02.08.2005г. «О социальной защите инвалидов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№97801857-2 Закона РФ «Об образовании лиц с ограниченными возможностями здоровья» (специальном образовании) от 02.06.1999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исьма Минобразования РФ от 16.04.2001 №29/1524-6 «О концепции интегрированного обучения лиц с ограниченными возможностями здоровья  (со специальными образовательными потреб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outlineLvl w:val="0"/>
              <w:rPr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Уставом МКОУ «Высотинская СОШ» и другими федеральными законами, указами и распоряжениями Президента Российсикой Федерации, распоряжениями и постановлениями Правительства РФ, решениями соответствующего органа управления образованием.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нтегрированного обучения создается в общеобразовательном учреждении для совместного обучения и воспитания различных групп учащихся:</w:t>
              <w:br/>
              <w:t>- дети со стандартными образовательными потребностями;</w:t>
              <w:br/>
              <w:t>- дети с ограниченными возможностями здоровья:</w:t>
              <w:br/>
              <w:t>- дети с задержками психического разви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 с сенсорными нарушениями;</w:t>
              <w:br/>
              <w:t xml:space="preserve">          - дети с нарушениями опорно-двигательного аппара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детей с ограниченными возможностями здоровья в Классе должно быть не более 1/3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процесса интеграции достигается посредством создания в шко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ого образовательного простра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ащихся с разными возможностями психофизического развития, ориентированного на укрепление, сохранение и развитие здоровья детей, раскрытие индивидуальных способностей и резервов каждого ребенка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бразовательном учреждении  представлены следующие виды интеграци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олная интеграция</w:t>
            </w:r>
            <w:r>
              <w:rPr>
                <w:sz w:val="28"/>
                <w:szCs w:val="28"/>
              </w:rPr>
              <w:t xml:space="preserve"> – при этой форме дети с ограниченными возможностями здоровья, достигшие по уровню умственного и психического развития возрастной нормы, обучаются в общеобразовательных классах на общих основаниях и по необходимости получают помощь отдельного специали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Частичная интеграция</w:t>
            </w:r>
            <w:r>
              <w:rPr>
                <w:sz w:val="28"/>
                <w:szCs w:val="28"/>
              </w:rPr>
              <w:t xml:space="preserve"> – при этой форме интеграции учащиеся обучаются в условиях отдельного класса, но объединены в единое образовательное пространство с нормально развивающимися школьниками. Они вовлекаются во все общешкольные воспитательные и учебные мероприятия на равных правах с учащимися общеобразовательных классов. Также эта форма используется для детей, находящихся на индивидуальном обучении, которые могут посещать отдельные уроки в классе совместно с основным составом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Временная интеграция</w:t>
            </w:r>
            <w:r>
              <w:rPr>
                <w:sz w:val="28"/>
                <w:szCs w:val="28"/>
              </w:rPr>
              <w:t xml:space="preserve"> – эта форма интеграции используется для детей, находящихся на индивидуальном обучении, при которой учащиеся с ограниченными возможностями здоровья имеют возможность социального общения со здоровыми сверстниками (участие во внеклассных воспитательных мероприятиях, в общешкольной деятельности).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361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бинированная интеграция</w:t>
            </w:r>
            <w:r>
              <w:rPr>
                <w:sz w:val="28"/>
                <w:szCs w:val="28"/>
              </w:rPr>
              <w:t xml:space="preserve"> – эта форма интеграции рассматривается как включение ребенка с ограниченными возможностями здоровья в общеобразовательный класс с предоставлением ему квалифицированной помощи специалистов и создание специализированных условий обучения в общем классе в соответствии с его особыми образовательными потребностями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II Организация и функциониров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интегрированного обучения может быть открыт  в общеобразовательном учреждений, располагающим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учебного процесса и лечебно-профилактической помощи детям и подросткам с различными отклонениями в развит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ласс приобретает статус «интегрированного» при наличии в данном классе детей с ограниченными возможностями здоровья  основании заключения ПМПК на каждого ребенка 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числение в класс интегрированного обучения производится только с письменного согласия родителей (законных представителей) учащихся с ОВЗ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интегрированного обучения открываются преимущественно на ступени начального общего образования в начале первого или второго года обучения, с 3  и последующих классах - в порядке исключения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рядок дня обучающихся с ОВЗ в классе интегрированного обучения устанавливается с учетом повышенной утомляемости части контингента обучающихся. Учебный процесс проходит в I смену по режиму продленного дня с организацией двухразового питания и необходимых коррекционных заняти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олняемость класса-группы - 20 - 25 человек. Наполняемость класса для детей с нарушенным интеллектом – 9 – 12 челове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ое изучение учащихся с ОВЗ  в классе интегрированного обучения, динамическое наблюдение за ними осуществляется школьным ПМПк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III. Образовательный процес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й процесс в классе интегрированного обучения осуществляется в соответствии с уровнями общеобразовательных программ трех ступеней общего образования:</w:t>
              <w:br/>
              <w:t>I ступень - начальное общее образование (нормативный срок освоения - 4 года)</w:t>
              <w:br/>
              <w:t>II ступень - основное общее образование (нормативный срок освоения -5 лет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оцесс для детей с ОВЗ в классе интегрированного обучения организуется по  учебным планам и программам, рекомендуемым ПМПК и  соответствующих по основным учебным предметам государственному образовательному стандарту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а образовательного процесса в классе интегрированного обучения состоит в организации индивидуальных и групповых коррекционно-развивающих занятий для детей с ОВЗ и  введении дополнительных образовательных услуг для детей со стандартными образовательными потребностям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организуется как по общим, так и по специальным учебникам, в зависимости от уровня развития обучающихся. Решение по этому вопросу принимает учитель, согласуя его с методическим советом и администрацией школы, а также с родителями (или законными представителями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ционно-развивающее обучение учащихся с проблемами в развитии осуществляется на всех уроках и должно обеспечивать усвоение учебного материала в соответствии с государственным образовательным стандарт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тестация учащихся проходит согласно нормам реализуемых программ 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ожение о промежуточной и  итоговой аттестации учащихся общеобразовательных учрежд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ложение о системе оценивания детей с задержкой психического развития в общеобразовательном учрежд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ожение о промежуточной аттестации, текущем контроле успеваемости и итоговой оценке знаний учащихся, обучающихся по специальным(коррекционным ) программам VIII вид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ие журналов в интегрированных классах осуществляется следующим образо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интеграции учащихся, обучающихся по специальным (коррекционным) программам 7 вида в общеобразовательный класс, дети вписываются в общий список по предмет и оцениваются так же как и дети с нормой; название предметов прописывается через запитую, согласно учебным плана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интеграции учащихся, обучающихся по специальным (коррекционным) программам 8 вида в общеобразовательный класс, дети вписываются в общий список по тем предметам,  которые они посещают  вместе с классом.  Для предметов, на которые учащиеся ходят группой ( например, письмо и развитие речи,математика,чтение и развитие речи и др.) заводится отдельный журна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индивидуальных и групповых коррекционных занятий отводится отдельная страница в классном журнале, на которой отмечается посещение детей.                          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IV. Кадровое, материально-техническое и финансовое обеспеч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боты в классе интегрированного обучения назначаются педагоги, имеющие педагогический стаж не менее 5-ти лет, квалификационную категорию и прошедшие специальную подготовку в ПОИПКРО или ПГПУ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необходимости для работы с учащимися класса интегрированного обучения на договорных условиях могут привлекаться специалисты, не работающие в данном образовательном учрежден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татное расписание образовательного учреждения с класса интегрированного обучения вводится должность педагога-консультанта из расчета не менее 0,5 единицы на один класс и должность педагога - психолога из расчета не менее 0,25 единицы на один класс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олжность учителя - консультанта могут быть приняты лица, имеющие высшее дефектологическое образование, первую или высшую квалификационную категорию и стаж работы в специальной (коррекционной) педагогике не менее 10 лет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м работникам, специалистам класса интегрированного обучения устанавливается надбавка в размере 15% к ставкам заработной платы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класса интегрированного обучения оборудуются помещения для занятий и отдыха, коррекционных и логопедических занятий, физкультурно-оздоровительной и лечебно-профил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9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5:00Z</dcterms:created>
  <dc:creator>Анна</dc:creator>
  <dc:description/>
  <cp:keywords/>
  <dc:language>en-US</dc:language>
  <cp:lastModifiedBy>tsetsulini</cp:lastModifiedBy>
  <cp:lastPrinted>2013-01-16T13:59:00Z</cp:lastPrinted>
  <dcterms:modified xsi:type="dcterms:W3CDTF">2017-11-30T07:20:00Z</dcterms:modified>
  <cp:revision>10</cp:revision>
  <dc:subject/>
  <dc:title/>
</cp:coreProperties>
</file>