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:</w:t>
      </w:r>
    </w:p>
    <w:p>
      <w:pPr>
        <w:pStyle w:val="TextBody"/>
        <w:jc w:val="right"/>
        <w:rPr/>
      </w:pPr>
      <w:r>
        <w:rPr>
          <w:b w:val="false"/>
        </w:rPr>
        <w:t xml:space="preserve">            </w:t>
      </w:r>
      <w:r>
        <w:rPr>
          <w:b w:val="false"/>
        </w:rPr>
        <w:t>Директор</w:t>
      </w:r>
    </w:p>
    <w:p>
      <w:pPr>
        <w:pStyle w:val="TextBody"/>
        <w:jc w:val="right"/>
        <w:rPr/>
      </w:pPr>
      <w:r>
        <w:rPr>
          <w:b w:val="false"/>
        </w:rPr>
        <w:t>МКОУ «Кононовская СШ»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TextBody"/>
        <w:jc w:val="right"/>
        <w:rPr/>
      </w:pPr>
      <w:r>
        <w:rPr>
          <w:b w:val="false"/>
        </w:rPr>
        <w:t xml:space="preserve">М.А. Трофимченко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 организации обучения и воспитания учащих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, обучающихся по адаптированным образовательным программа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>
          <w:sz w:val="32"/>
          <w:szCs w:val="32"/>
        </w:rPr>
        <w:t>«Кононовская средняя 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процесс обучения и воспитания учащихся с ограниченными возможностями здоровья, обучающихся по адаптированным образовательным программам  для детей с нарушением интеллекта (умственной отсталостью)(далее дети с ОВ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КОУ „Кононовская СШ“ при организации обучения и воспитания детей с ОВЗ руководствуется Конституцией РФ, законом РФ № 273 от21.12.2012 г. «Об образовании», П</w:t>
      </w:r>
      <w:r>
        <w:rPr>
          <w:bCs/>
          <w:sz w:val="28"/>
          <w:szCs w:val="28"/>
        </w:rPr>
        <w:t xml:space="preserve">орядком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 от 30.08.2013 года, методическими рекомендациями по формированию учебных планов для организации учебного процесса детям с ОВЗ в Красноярском крае  03.09.2015 года, </w:t>
      </w:r>
      <w:r>
        <w:rPr>
          <w:sz w:val="28"/>
          <w:szCs w:val="28"/>
          <w:lang w:val="sr-CS"/>
        </w:rPr>
        <w:t>уставом МКОУ «Кононовская СШ» и другими федеральными законами, указами и распоряжениями Президента Российсикой Федерации, распоряжениями и постановлениями Правительства РФ, решениями соответствующего органа управления образов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учение  и воспитание учащихся</w:t>
      </w:r>
      <w:r>
        <w:rPr>
          <w:sz w:val="28"/>
          <w:szCs w:val="28"/>
        </w:rPr>
        <w:t xml:space="preserve"> с ОВЗ в МКОУ «Кононовская СШ» по желанию родителей ( законных представителей) может быть организовано как совместно с другими обучающимися , так и в классах, реализующих адаптированные образовательные программы для детей с нарушением интеллекта ( далее Класс- комплект</w:t>
      </w:r>
      <w:r>
        <w:rPr>
          <w:sz w:val="28"/>
          <w:szCs w:val="28"/>
          <w:lang w:val="sr-CS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я обучения и воспитания обучающихся с ОВЗ определяются адаптированной образовательной прогарммой, а для  инвалидов так же в соответствиии с индивидуальной программой реабилитации инвалида (даллее ИПР).ст.79 ФЗ- №27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Класс- комплект  для учащихся  с ОВЗ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 – психологической реабилитации для последующей интеграции в общество.</w:t>
      </w:r>
    </w:p>
    <w:p>
      <w:pPr>
        <w:pStyle w:val="Normal"/>
        <w:ind w:left="64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Класс-комплект , обучение в котором организуется по адаптированнмым образовательным программам для учащихся  с умственной отсталостью, создается в установленном порядке в общеобразовательном учреждении 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 с согласия Управления образованием Сухобузимского района приказом директора 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учащихся  в класс-комплект осуществляется по заключению РПМПК(комиссии)  и  с письменного согласия родителей (законных представителей)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воспитанника из класса-комплекта,  в котором реализуются  адаптированные образовательные программы для детей с нарушением интеллекта, в общеобразовательный класс осуществляется органами управления образованием с согласия  родителей (законных представителей) и на основании заключения РПМПК(комисс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аво на ведение образовательной деятельности в классе-комплекте и льготы, установленные законодательством РФ, вступают в силу с момента  выдачи лицензии образовательному учреждению, в ведении которого он наход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Обучение в классе- комлекте  может  быть организовано по программам начального обшего и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ы-комплекты комплектуются в </w:t>
      </w:r>
      <w:r>
        <w:rPr>
          <w:sz w:val="28"/>
          <w:szCs w:val="28"/>
          <w:lang w:val="sr-CS"/>
        </w:rPr>
        <w:t>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  <w:r>
        <w:rPr>
          <w:sz w:val="28"/>
          <w:szCs w:val="28"/>
        </w:rPr>
        <w:t xml:space="preserve"> по мере      выявления  воспитанников, имеющих отклонения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олняемость класса 9-12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В 1-4 класс-комплект  зачисляются  учащиеся 1-4 классов, которым рекомендовано обучение по адаптированным образовательным программам начального обшего  образования для детей с нарушением интеллекта, в 5-9 класс-комплект  </w:t>
      </w:r>
      <w:r>
        <w:rPr>
          <w:sz w:val="28"/>
          <w:szCs w:val="28"/>
        </w:rPr>
        <w:t>зачисляются  учащиеся 5-9 классов,</w:t>
      </w:r>
      <w:r>
        <w:rPr>
          <w:sz w:val="28"/>
          <w:szCs w:val="28"/>
          <w:lang w:val="sr-CS"/>
        </w:rPr>
        <w:t xml:space="preserve"> которым рекомендовано обучение по адаптированным образовательным программам основного обшего  образования для детей с нарушением интеллекта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 -комплект могут быть зачислены учащиеся, которым рекомендовано обучение по индивидуальным адаптированным программам для детей с умеренной и тяжелой умственной отсталостью, не имеющие медицинских противопоказаний для пребывания в образовательной организации, владеющие элементарными навыками самообслуж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трудовому обучению, социально – бытовой ориентировке класс-комплект делится на две подгруппы. При делении класса- комплекта на подгруппы  учитывается профиль трудового обучения для девочек и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классе-комплекте регламентируется учебным планом для детей с нарушением интеллекта , годовым графиком и расписанием занятий, которые составляются с учетом возможностей образовательного учреждения другим рекоменда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В первые четыре года осуществляется всестороннее психолого – медико – педагогическое изучение личности умственно отсталого воспитанника, выявление его возможностей и индивидуальных особенностей с целью выработки форм и методов организации образовательного процесса. Учащимся прививается интерес к получению знаний, формируются навыки учебной деятельности, самостоятельности. Проводится работа по общему и речевому развитию воспитанников, коррекции нарушения моторики, отклонений в интеллектуальной и эмоционально-волевой сферах, повед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В среднем звене учащиеся  получают знания по общеобразовательным предметам, имеющие практическую направленность и соответствующие их психофизическим возможностям, навыки по различным профилям труда, а также  прививаются навыки самостоятельной работы, с этой целью они включаются в трудовую деятельность в учебных мастерск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одоления отклонений в развитии в классе-комплекте, реализующем программы начального общего образования проводятся групповые и индивидуальные коррекционные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тестация обучающихся класса-комплекта проводится согласно положению «О промежуточной аттестации, текущем контроле успеваемости и итоговой оценке знаний учащихся, обучающихся по адаптированным образовательным программам для детей с умственной отсталостью»(прилож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рудовое обучение в классе- комплекте осуществляется исходя из региональных и местных условий: швейное дело и столярное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Обучение в классе- комплекте завершается итоговой аттестацией - экзаменом по трудовому обучению, согласно «Положению о подготовки  и порядке проведения экзамена по трудовому обучению выпускников, обучающихся по  адаптированным образовательным программам для детей с нарушением интеллекта, а также критерий оценивания результатов экзамен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и класса-комплекта могут быть освобождены от итоговой аттестации( экзамена) по состоянию здоровья в порядке, определённом Министерством общего и профессионального образования РФ и Министерством здравоохранен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ускникам с ОВЗ, успешно прошедшим  итоговую аттестацию в форме экзамена по трудовому обучению, выдается свидетельство об обучении по образцу и в порядке , которые устанавливаются федеральным органом исполнительной вла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не прошедшим итоговую аттестацию или получившим на итоговой аттестации неудовлетворительные результаты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 п.12 ст.60  ФЗ №273)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с ОВЗ ( с различными формами умственной отсталости), не имеющим основного общего и среднего образования и обучавшимся по адаптированным основным общеобразовательным  программам , выдается свидетельство об обучении по образцу и в порядке , которые устанавливаются федеральным органом исполнительной власти.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ами образовательного процесса являются педагоги    </w:t>
      </w:r>
      <w:r>
        <w:rPr>
          <w:sz w:val="28"/>
          <w:szCs w:val="28"/>
          <w:lang w:val="sr-CS"/>
        </w:rPr>
        <w:t>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  <w:r>
        <w:rPr>
          <w:sz w:val="28"/>
          <w:szCs w:val="28"/>
        </w:rPr>
        <w:t xml:space="preserve"> , обучающиеся и их родители (законные представители )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тельный процесс в классе-комплекте осуществляется специалистами в области коррекционной педагогики, а также педагогами, прошедшими соответствующую переподготовку по профилю деятельности коррекцио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обучающихся с ОВЗ  осуществляет психолог, входящий в штат учреждения на каждые 20  учащихся с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дицинское обеспечение в классе-комплекте  осуществляет штатная медицинская сестра, которая совместно с администрацией </w:t>
      </w:r>
      <w:r>
        <w:rPr>
          <w:sz w:val="28"/>
          <w:szCs w:val="28"/>
          <w:lang w:val="sr-CS"/>
        </w:rPr>
        <w:t>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  <w:r>
        <w:rPr>
          <w:sz w:val="28"/>
          <w:szCs w:val="28"/>
        </w:rPr>
        <w:t xml:space="preserve"> отвечают за охрану здоровья воспитанников и укрепление их психофизического состояния, диспансеризацию, проведению профилактических  мероприятий и контролирует  соблюдение санитарно – гигиенического и противоэпидемического 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классом-комплектом , организующим образовательную деятельность по адаптированным основным общеобразовательным программам осуществляется в соответствии с законодательством РФ и уставом </w:t>
      </w:r>
      <w:r>
        <w:rPr>
          <w:sz w:val="28"/>
          <w:szCs w:val="28"/>
          <w:lang w:val="sr-CS"/>
        </w:rPr>
        <w:t>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епосредственное управление классом-комплектом осуществляет директором  МКОУ «Высотинская С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иректор </w:t>
      </w:r>
      <w:r>
        <w:rPr>
          <w:sz w:val="28"/>
          <w:szCs w:val="28"/>
          <w:lang w:val="sr-CS"/>
        </w:rPr>
        <w:t>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  <w:r>
        <w:rPr>
          <w:sz w:val="28"/>
          <w:szCs w:val="28"/>
        </w:rPr>
        <w:t xml:space="preserve"> несет ответственность перед родителями( законными представителями),государством, обществом и учредителем за свою деятельность в соответствии с функциональ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мущество и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ласса-комплекта осуществляется на основе государственных и местных нормативов финансирования, определяется в расчете на одного воспитанника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, реализующим адаптированные образовательные программы в классе-компелкте  выплачивается  20% надбавка за количество часов преподаваемых в этом классе, доплаты за классное руководство и проверку тетрадей, доплаты стимулирующего характера определенные в установленном порядке в </w:t>
      </w:r>
      <w:r>
        <w:rPr>
          <w:sz w:val="28"/>
          <w:szCs w:val="28"/>
          <w:lang w:val="sr-CS"/>
        </w:rPr>
        <w:t>МКОУ «</w:t>
      </w:r>
      <w:r>
        <w:rPr>
          <w:sz w:val="28"/>
          <w:szCs w:val="28"/>
        </w:rPr>
        <w:t>Кононовская</w:t>
      </w:r>
      <w:r>
        <w:rPr>
          <w:sz w:val="28"/>
          <w:szCs w:val="28"/>
          <w:lang w:val="sr-CS"/>
        </w:rPr>
        <w:t xml:space="preserve"> СШ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7:00Z</dcterms:created>
  <dc:creator>1</dc:creator>
  <dc:description/>
  <cp:keywords/>
  <dc:language>en-US</dc:language>
  <cp:lastModifiedBy>tsetsulini</cp:lastModifiedBy>
  <cp:lastPrinted>2009-09-30T13:19:00Z</cp:lastPrinted>
  <dcterms:modified xsi:type="dcterms:W3CDTF">2017-11-30T07:27:00Z</dcterms:modified>
  <cp:revision>6</cp:revision>
  <dc:subject/>
  <dc:title/>
</cp:coreProperties>
</file>