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аю:                          М.А.Трофим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ценочных процедур в МКОУ « Кононовская СШ имени Героя России А.А.Рыжик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.год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3260"/>
        <w:gridCol w:w="1714"/>
        <w:gridCol w:w="1593"/>
        <w:gridCol w:w="237"/>
        <w:gridCol w:w="1559"/>
        <w:gridCol w:w="1843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: вход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9.24-4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ая  до 16.05.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:  ДР: вход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9.24-4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ая  до 16.05.2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5.10.24, 22.11.24, 26.12.24, 7.02.24, 28.02.24, 11.03.24, 7.05.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4, 15.05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.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.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.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.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.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.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.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4,.23.05.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9.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4, 20.05.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.3.10.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5,21.03.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/>
            </w:pPr>
            <w:r>
              <w:rPr>
                <w:b/>
                <w:sz w:val="20"/>
                <w:szCs w:val="20"/>
              </w:rPr>
              <w:t>ТМ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8.10.24, 24.10.24, 16.12.24, 26.12.24,</w:t>
            </w:r>
          </w:p>
          <w:p>
            <w:pPr>
              <w:pStyle w:val="TableParagraph"/>
              <w:spacing w:lineRule="exact" w:line="271"/>
              <w:ind w:left="103" w:hanging="0"/>
              <w:rPr/>
            </w:pPr>
            <w:r>
              <w:rPr>
                <w:sz w:val="20"/>
                <w:szCs w:val="20"/>
              </w:rPr>
              <w:t>03.02.25,27.02.25, 19.03.25, 23.04.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4, 15.05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>
                <w:b/>
                <w:sz w:val="20"/>
                <w:szCs w:val="20"/>
              </w:rPr>
              <w:t>ТМ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5.10.24, 04.12.24, 25.12.24, 28.02.25, 20.03.25, 2.04.2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9.24,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6.12.24, 20.05.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0.10.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.24,21.05.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0.24, 24.10.24, 27.11.24, 25.12.24, , 23.01.25, 14.02.2025, 18.03.25, 2.04.25, 8.04.25,7.05.25,20.05.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.09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4, 15.05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9.24,15.10.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0.24,22.11.24,6.12.24,23.12.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1.25,10.02.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4.04.25,6.05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9.24,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6.12.24, 20.05.2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ДР- 13.03.25 «Читательск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.22.10.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5,22.05.2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.11.24,24.10.24,26.12.24, 06.02.25, 19.03.25, 25.04.25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.09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4, 15.05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10.24, 15.11.24, 25.11.24, 13.01.25, 21.02.25, 15.0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9.24,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6.12.24, 20.05.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10.24, 17.12.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.25, 23.0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2024,24.01.202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1.01.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14.10.24,11.12.24, 24.01.25, 1.04.2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05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.09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4, 15.05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12.09.24,18.10.24,22.10.24,  12.12.24, 26.12.24,30.01.25,27.02.25.,21.05.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9.24,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6.12.24, 20.05.24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ДР:</w:t>
            </w:r>
            <w:r>
              <w:rPr>
                <w:sz w:val="20"/>
                <w:szCs w:val="20"/>
              </w:rPr>
              <w:t>21.11.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18"/>
                <w:szCs w:val="18"/>
              </w:rPr>
              <w:t>читательская грамотность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12.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5, 19.05.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.2024, 27.01.2025, 23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0.02.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.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: 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11.24,17.01.25,4.03.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12.24,13.02.25,16.04.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.09.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4, 15.05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3.09.24,04.10.24,16.10.24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4,06.12.24,25.12.24,13.01.25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5,21.04.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9.24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4, 20.05.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2.24, 17.02.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12.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5,16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29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2.2024, 23.01.2025, 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: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11.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4,27.01.25,03.04.25,23.05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4.10.24,12.12.24,6.02.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5,6.05.25,16.05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.09.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4, 15.05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1.09.24, 7.10.24,4.12.24,16.01.25,3.02.25,24.04.25,19.05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9.24,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6.12.24, 20.05.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8.11.2024, 04.02.2025, 14.03.2025, 2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9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Д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01.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ная работа по естественнонаучн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12.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4.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М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.2024, 27.12.2024, 27.01.2025, 20.02.2025, 18.03.2025, 1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10.24,4.12.24,20.01.25,28.02.25,14.04.25,22.05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10.24,5.12.24,28.01.25,27.02.25,29.04,25,21.05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.09.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4, 15.05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М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9.24,2.10.24,24.10.24,4.12.24,21.02.25,9.04.25,19.05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9.24,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6.12.24, 20.05.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.09.2024, 12.11.2024, 10.02.2025, 5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9.04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11.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М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6.10.2024, 07.04.2025, 2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10.24,29.01.25,5.05.25,26.05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11.24,18.02.25,04.04.25,6.05.25,21.05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.09.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4, 15.05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8.11.24,9.01.25,5.02.25,16.04.25,8.05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9.24,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6.12.24, 20.05.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6.12.2024, 09.04.2025, 05.12.2024, 0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11.2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.1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.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9.0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10.24,7.11.24,2.12.24,22.01.15,7.02.25,27.02.25,21.03.25,25.04.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0.24,15.11.24,23.12.24,4.03.25,1.04.25,11.04.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.09.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4, 15.05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18.09.24,27.11.24,5.02.25,16.04.25,8.05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9.24,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6.12.24, 20.05.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.12.2024, 09.04.20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4,4.12.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5,28.0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11.2024, 29.01.2025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1.05.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М- </w:t>
      </w:r>
      <w:r>
        <w:rPr>
          <w:rFonts w:cs="Times New Roman" w:ascii="Times New Roman" w:hAnsi="Times New Roman"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b/>
          <w:sz w:val="24"/>
          <w:szCs w:val="24"/>
        </w:rPr>
        <w:t xml:space="preserve">, АКР- </w:t>
      </w:r>
      <w:r>
        <w:rPr>
          <w:rFonts w:cs="Times New Roman" w:ascii="Times New Roman" w:hAnsi="Times New Roman"/>
          <w:sz w:val="24"/>
          <w:szCs w:val="24"/>
        </w:rPr>
        <w:t>административная контро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, ДР- </w:t>
      </w:r>
      <w:r>
        <w:rPr>
          <w:rFonts w:cs="Times New Roman" w:ascii="Times New Roman" w:hAnsi="Times New Roman"/>
          <w:sz w:val="24"/>
          <w:szCs w:val="24"/>
        </w:rPr>
        <w:t>диагностическ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, ВПР- </w:t>
      </w:r>
      <w:r>
        <w:rPr>
          <w:rFonts w:cs="Times New Roman" w:ascii="Times New Roman" w:hAnsi="Times New Roman"/>
          <w:sz w:val="24"/>
          <w:szCs w:val="24"/>
        </w:rPr>
        <w:t>всероссийская провероч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, КДР – </w:t>
      </w:r>
      <w:r>
        <w:rPr>
          <w:rFonts w:cs="Times New Roman" w:ascii="Times New Roman" w:hAnsi="Times New Roman"/>
          <w:sz w:val="24"/>
          <w:szCs w:val="24"/>
        </w:rPr>
        <w:t>краевая диагностическая рабо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orient="landscape" w:w="16838" w:h="11906"/>
      <w:pgMar w:left="1134" w:right="53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0" w:hanging="0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17:00Z</dcterms:created>
  <dc:creator>Пользователь</dc:creator>
  <dc:description/>
  <dc:language>en-US</dc:language>
  <cp:lastModifiedBy>Пользователь</cp:lastModifiedBy>
  <cp:lastPrinted>2023-09-19T10:59:00Z</cp:lastPrinted>
  <dcterms:modified xsi:type="dcterms:W3CDTF">2024-09-12T03:17:00Z</dcterms:modified>
  <cp:revision>2</cp:revision>
  <dc:subject/>
  <dc:title/>
</cp:coreProperties>
</file>