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КОУ «Кононовская СШ имени Героя России А.А.Рыж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Концепции развития в сельских территориях на 2023-2024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Школьный уровень организации обучения для обучающихся 5-9 к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неурочная деятельность является неотъемлемой и обязательной частью основной общеобразовательной  программы. План внеурочной деятельности для обучающихся при освоении ими основного общего образования ( до 1750 академических часов за пять лет обучения) с учетом образовательных   потребностей и интересов обучающихся, запросов родителей (законных представителей)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внеурочной деятельности в 5-9 классах выбран вариант –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Разновозрастная группа во второй половине дн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жным принципом данной деятельности является соблюдение принципа индивидуального продвижения каждого обучающегося и организация коллективной работы детей не только разного возраста, но и разных возможностей здоровья. При организации данной деятельности нет строгих алгоритмов  некоторых методик, форм проведения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внеурочной деятельности для выбора детей предоставлены следующие занятия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говоры о важном.(5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тешествие в творчество.(1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е слово.(1,5 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вое пение.(2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.(2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безопасности.(1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игры.(1,5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общения.(1,5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ем логику.(1,5 ч)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го есть профессий разных .(2,5 ч)</w:t>
      </w:r>
    </w:p>
    <w:p>
      <w:pPr>
        <w:pStyle w:val="Style16"/>
        <w:ind w:left="360" w:hanging="0"/>
        <w:rPr>
          <w:sz w:val="28"/>
          <w:szCs w:val="28"/>
        </w:rPr>
      </w:pPr>
      <w:r>
        <w:rPr>
          <w:sz w:val="28"/>
          <w:szCs w:val="28"/>
        </w:rPr>
        <w:t>11.Мы  патриоты России.(2ч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бучающихся обязательным является посещение занят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Разговоры о важном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ного есть профессий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3-4 занятия обучающийся выбирает самостоятельно(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организации индивидуального планирования и рефлексии деятельности в постоянные отряды входят обучающие одного класса. Заседание постоянных отрядов проходит 1 раз в конце рабочей недели. Индивидуальный план составляется и фиксируется в дневнике обучающегося (вместе отведенном для субботн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индивидуального плана 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88"/>
        <w:gridCol w:w="1585"/>
        <w:gridCol w:w="1875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ыполн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говоры о важн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ного есть профессий разны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проведения внеурочных занятий используются различные методики, в  том числе и КСО. Каждое занятия организовано таким образом, что обучающийся может менять занятия, при этом включаться в работу без проб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  <w:gridCol w:w="5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занятий  на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отрядов для рефлек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оманд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отря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седание совета команд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четвер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ы отрядо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первый понедельник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стер класс по организации внеурочной деятельности в основной шко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  2024 год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Школьный уровень организации обучения для обучающихся 1-4 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4 уч.год  для реализации внеурочной деятельности в 1-4 классах выбрана  2 варианта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ВАРИАНТ 1--« </w:t>
      </w:r>
      <w:r>
        <w:rPr>
          <w:b/>
          <w:sz w:val="28"/>
          <w:szCs w:val="28"/>
        </w:rPr>
        <w:t>Разновозрастная группа во второй половине дня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жным принципом данной деятельности является соблюдение принципа индивидуального продвижения каждого обучающегося и организация коллективной работы детей не только разного возраста, но и разных возможностей здоровья. При организации данной деятельности нет строгих алгоритмов  некоторых методик, форм проведения занят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внеурочной деятельности для выбора детей предоставлены следующие занятия:</w:t>
      </w:r>
    </w:p>
    <w:p>
      <w:pPr>
        <w:pStyle w:val="Normal"/>
        <w:rPr/>
      </w:pPr>
      <w:r>
        <w:rPr/>
        <w:t>1.Азбука финансовой грамотности.</w:t>
      </w:r>
    </w:p>
    <w:p>
      <w:pPr>
        <w:pStyle w:val="Normal"/>
        <w:rPr/>
      </w:pPr>
      <w:r>
        <w:rPr/>
        <w:t>2.Разговоры о важном.</w:t>
      </w:r>
    </w:p>
    <w:p>
      <w:pPr>
        <w:pStyle w:val="Normal"/>
        <w:rPr/>
      </w:pPr>
      <w:r>
        <w:rPr/>
        <w:t>3.Проектируем вместе.</w:t>
      </w:r>
    </w:p>
    <w:p>
      <w:pPr>
        <w:pStyle w:val="Normal"/>
        <w:rPr/>
      </w:pPr>
      <w:r>
        <w:rPr/>
        <w:t>4.Мир профессий.</w:t>
      </w:r>
    </w:p>
    <w:p>
      <w:pPr>
        <w:pStyle w:val="Normal"/>
        <w:rPr/>
      </w:pPr>
      <w:r>
        <w:rPr/>
        <w:t>5.С чего начинается Род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обучающихся обязательным является посещение занят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Разговоры о важном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Много есть профессий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ё 3-4 занятия обучающийся выбирает самостоятельно(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организации индивидуального планирования и рефлексии деятельности в постоянные отряды входят обучающие одного класса. Заседание постоянных отрядов проходит 1 раз в конце рабочей недели. Индивидуальный план составляется и фиксируется в дневнике обучающегося (вместе отведенном для субботних занят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индивидуального плана 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688"/>
        <w:gridCol w:w="1585"/>
        <w:gridCol w:w="1875"/>
        <w:gridCol w:w="1892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нят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выполн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говоры о важно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ного есть профессий разны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РИАНТ 2 — --« </w:t>
      </w:r>
      <w:r>
        <w:rPr>
          <w:b/>
          <w:sz w:val="28"/>
          <w:szCs w:val="28"/>
        </w:rPr>
        <w:t>Разновозрастная группа в течении дн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часов внеурочной деятельности по общеинтеллектуальному  направлению через КСО в рамках :</w:t>
      </w:r>
    </w:p>
    <w:p>
      <w:pPr>
        <w:pStyle w:val="Normal"/>
        <w:rPr/>
      </w:pPr>
      <w:r>
        <w:rPr/>
        <w:t>-работы кружков « Математика в играх», « Азбука финансовой грамо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часов внеурочной деятельности по духовно-нравственному направлению  через КСО в рамках :</w:t>
      </w:r>
    </w:p>
    <w:p>
      <w:pPr>
        <w:pStyle w:val="Normal"/>
        <w:rPr/>
      </w:pPr>
      <w:r>
        <w:rPr/>
        <w:t>- работы кружков « Умелые ручки», « Ступенька к профе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грамму внеурочной деятельности « Разговоры о важном»</w:t>
      </w:r>
    </w:p>
    <w:p>
      <w:pPr>
        <w:pStyle w:val="Normal"/>
        <w:rPr/>
      </w:pPr>
      <w:r>
        <w:rPr/>
        <w:t xml:space="preserve">Реализация часов внеурочной деятельности по  спортивно-оздоровительному   направлению через КСО в рамках : </w:t>
      </w:r>
    </w:p>
    <w:p>
      <w:pPr>
        <w:pStyle w:val="Normal"/>
        <w:rPr/>
      </w:pPr>
      <w:r>
        <w:rPr/>
        <w:t>-программы внеурочной деятельности « Здоровейка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рганизация в последнюю пятницу каждого месяца, дня  без классов и уроков. В течении которого  ученики повторяют,  изучают  и закрепляют учебный материал по окружающему миру,  русскому языку, математике ,который поможет им при выполнении Всероссийских проверочных работ по предме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рожная карта  на 2023-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6445"/>
        <w:gridCol w:w="40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занятий  на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отрядов для рефлекс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ятница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оманд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ымская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ы отряд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ВГ «Спортивно оздоровительного направлен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2023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бер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ВГ «Общекультурного направле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 2023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лассные руководители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риант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крытое мероприя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ВГ «Общеинтеллектуального направления»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 марта 2024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ук. МО Клушкина Л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классные руководители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нт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ВГ « Патриотического направлен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4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8"/>
                <w:szCs w:val="28"/>
              </w:rPr>
              <w:t>Диденко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учающие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риант2  </w:t>
            </w:r>
            <w:r>
              <w:rPr>
                <w:b/>
                <w:i/>
                <w:sz w:val="28"/>
                <w:szCs w:val="28"/>
              </w:rPr>
              <w:t>ЛО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ВГ « Экологического направления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 год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8"/>
                <w:szCs w:val="28"/>
              </w:rPr>
              <w:t>Кербс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едагоги школы,  обучаю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Директор школы :                 М.А. Трофимч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>
      <w:rFonts w:eastAsia="Times New Roman"/>
    </w:rPr>
  </w:style>
  <w:style w:type="paragraph" w:styleId="Msonormalbullet2gifbullet3gifbullet2gif">
    <w:name w:val="msonormalbullet2gifbullet3gifbullet2.gif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5:00Z</dcterms:created>
  <dc:creator>user</dc:creator>
  <dc:description/>
  <dc:language>en-US</dc:language>
  <cp:lastModifiedBy>Пользователь</cp:lastModifiedBy>
  <cp:lastPrinted>2023-04-11T15:01:00Z</cp:lastPrinted>
  <dcterms:modified xsi:type="dcterms:W3CDTF">2023-09-06T04:35:00Z</dcterms:modified>
  <cp:revision>2</cp:revision>
  <dc:subject/>
  <dc:title/>
</cp:coreProperties>
</file>