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 №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2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_________М.А.Трофим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№_________от_______23.03.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ачества образования на 2022-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 Кононовская СШ имени Героя России А.А. Рыжикова»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вышения качества образования  МКОУ «Кононовская  СШ имени Героя России А.А. Рыжикова » направлена на создание условий для повышения качества образования через повышение компетентности педагогов; повышение уровня мотивации обучающихся к обучению; снижения доли обучающихся с рисками учебной неуспешности; создание благоприятного психологического климата в школе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повысить качество образовательных (учебных и внеучебных) достижений обучающихся, повысить педагогическое и профессиональное мастерство педагогического коллектива посредством овладения профессиональными компетенциями, совершенствования форм, методов и средств обучения, системы методического сопровождения; повысить степень удовлетворенности качеством образовательных услуг, обучающихся и их родителей. Программа обеспечит целенаправленную, скоординированную деятельность педагогического коллектива по решению актуальной сложной проблемы – качества образования обучающихся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 разработана в соответствии с основными нормативными документами, регламентирующими деятельность образовательных учреждений на территории РФ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бразовании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сновных гарантиях прав ребенка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б образовательном учреждени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разовательная инициатива «Наша новая школа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й национальный проект «Образование»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начального общего образования, основного общего образования, среднего общего образования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КОУ «Кононовская СШ имени Гроя России А.А.Рыжикова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ОП НОО, ООП ООО, ООП СОО  МКОУ «Кононовская СШ имени Героя России  А.А. Рыжикова».</w:t>
      </w:r>
    </w:p>
    <w:p>
      <w:pPr>
        <w:pStyle w:val="Style16"/>
        <w:spacing w:lineRule="auto" w:line="360"/>
        <w:ind w:left="-426" w:hanging="0"/>
        <w:rPr/>
      </w:pPr>
      <w:r>
        <w:rPr/>
        <w:t>Общие сведения об образовательной организац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«Кононовская средняя школа имени Героя России А.А. Рыжик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ухобузимскоr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ченко Марина Анатол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044 Красноярский край, Сухобузимский район, п.Кононово, ул. Набережная 5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 (391)992253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8284"/>
                <w:sz w:val="28"/>
                <w:szCs w:val="28"/>
                <w:u w:val="single"/>
                <w:shd w:fill="FFFFFF" w:val="clear"/>
              </w:rPr>
              <w:t>https://ruo-suhobuzimo.edusite.ru/p23aa1.html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алитический бло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и 2021-2022 уч. г.  в школе появилась тенденция снижения качества обучения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 по школе качество составило - 34%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.- 30%,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.- 29%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Доля учащихся, закончивших образовательные ступени  на «4» и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tbl>
      <w:tblPr>
        <w:tblW w:w="10348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08"/>
        <w:gridCol w:w="3187"/>
        <w:gridCol w:w="2693"/>
        <w:gridCol w:w="2126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пени образования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образовательные классы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 выпускник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I ступень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%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II ступень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III ступень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целом по О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%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Результаты итоговой аттестации в течение трех последних лет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181"/>
        <w:gridCol w:w="2181"/>
        <w:gridCol w:w="218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% выпуск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% выпуск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1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% выпуск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туп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8%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уп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3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2%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уп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%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целом по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8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зультаты  независимой оценки качества обучения (ВПР, КДР) в течении последних двух лет ,так же показывают снижение качества обучения.( в среднем от 47% до 41%) .  20% обучающихся по итогам промежуточной аттестации не подтверждают годовые оценки по русскому языку, математике, физике.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ий анали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Школы позволяет реализовывать в полной мере образовательные программы. В школе 16 учебных кабинетов, 12 из них оснащены современной мультимедийной техникой, в том числе есть лаборатории по физике, химии и биологии. Кабинеты оснащены необходимым оборудованием для проведения лабораторных и практических занятий. 1 компьютерный класс, столярная мастерская, кабинет ОБЖ,спортивный зал,  библиотека, столовая, зал для приема пищи, горячее питание, есть  медицинский кабинет. Имеются технические средства административно-хозяйственного управления учебным процессом (тревожная кнопка, пожарная и охранная сигнализация, видеонаблюдение). Созданы условия для инвалидов и лиц с ограниченными возможностями здоровья. Имеется спортивная площадка,  есть полоса препятствий, спортивные сооружения, беговая дорожка, сектор для прыжков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а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ы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х работников - 21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 – 1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комплектованность педагогическими кад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ля педагогов с высшим  педагогическим образова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о средним специальным образова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ля педагогических  работников, которым по  результатам аттестации присвоена квалификационная катег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кв.катего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ысшая кв.катего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27%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оответствие занимаемой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8%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з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4% (стаж меньше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едагогов раз в три года проходят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- педагогическ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-2021 годах в МКОУ «Кононовская СШ имени Героя Росси», работа психолого - педагогической службы велась не на должном уровне. В связи с отсутствием специалиста (психолога), не было системы в работе. При необходимости привлекался специалист, для решения проблем со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настоящее время в школе наблюдаются трудности, связанные с низким уровнем вовлеченности родителей в образовательный процесс школы. Родители не приходят на собрания, проблемно становиться беседовать с ними лично или по телефону, не желают посещают школьные праздники — в общем, игнорируют школьную жизнь своего ребёнка-ученика. Есть такие родители которые просто не имеют желания приходить в шко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ают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у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сть к решению внутри классных проблем. Используемые методы и формы работы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ями н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да даю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ый результат. Классные руководители в системе проводят тематические родительские собрания и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ям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ю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а-психолог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ывают совместны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ями. В школе сформирована и функционирует система органов коллегиального управления и профилактики: Управляющий совет, Совет профилактики, но при этом активность включения родителей в работу данных органов низк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дной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ичин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нижения интереса родителей к деятельности школы является не желание выслушивать об успехах или проступках чужих детей, или когда разбирают проступки и проблемы собственных детей в присутствии других 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я краткий анализ основных факторов, которые  могут влиять на снижение качества обучения, мож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читать незнание или неумение использовать  педагогическим коллективом эффективных технологий. Неумение применять деструктивные педагогические практики при работе с детьми имеющие низкие образовательные результат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евой бло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ысить качество обучения до конца 2023 года  на 5  % до конца 2024года на 10%% , через   повышение педагогического мастерства учителей предметников,   усовершенствование работы психолого- педагогической службы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школы, вовлеченность родителей в жизнь О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ить эффективные педагогические технологии и использовать их </w:t>
      </w:r>
    </w:p>
    <w:p>
      <w:pPr>
        <w:pStyle w:val="Style17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консультационный  пункт по психолого- педагогической  поддержке   обучающихся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 педагогических  работников  формам работы по профилактике  деструктивного поведения несовершеннолетних обучающихся, научиться их применять в своей деятельности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Освоить современные   методы активного   взаимодействия 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телями и обучающимися с  низким уровнем  мотив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изационный блок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3"/>
        <w:gridCol w:w="1700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ить эффективные педагогические технологии и использова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ситуации и причин снижения каче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технологии формирующего оцени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- 3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идеоматериалы ФИСО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Исследование на уро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Е.А., Клуш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есурс ФИСОК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пользованию эффектив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.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ть  консультационный  пункт по психолого- педагогической  поддержке   обучающихс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с целью выявить дете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ами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дефектолог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оставление плана работы  на 2022,2023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го пункта для всех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, дефектолог, кл.руководител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, детей, кл.руководителей, уч.предм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зина Т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., Метод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Е.А., Клуш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ить  педагогических  работников  формам работы по профилактике  деструктивного поведения несовершеннолетних обучающихс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семина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ы деструктивной модели 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обходимые действия педагога при обнаружении признаков деструктивного поведения у обучающих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циально-психологическая профилактика деструктивного поведения несовершеннолетних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зина Т.М., дефектолог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 а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м уров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зина Т.М., дефектоло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ых ур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о обмену опыт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Метод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Е.А., Клуш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Освоить современные   методы активного   взаимодейств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и обучающимися с  низким уровнем  мотив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 определить способности  ребёнка?», «Раскрываем способности и таланты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для родителей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 воспитать успешного ребёнк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ей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ременные методы актив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действия с родителями обучающихся с низким  уровнем мотив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 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бс М.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right="2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Включение родителей 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честве социальных партнёров, 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ч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ганизаторо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 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Е.А., Клуш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учение  методов  активного взаимодействия  классного руководителя с </w:t>
            </w:r>
            <w:r>
              <w:rPr>
                <w:rFonts w:cs="Times New Roman" w:ascii="Times New Roman" w:hAnsi="Times New Roman"/>
                <w:i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ей,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м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Е.А., Клуш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реализации программы буд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эффективная совместная деятельность учителей,  обучающихся, родителей (законных представителей), социальных   партнё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эффективная работа психолого-педагогической службы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а родительская компетентность по вопросам сопровождения детей    в рамках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 уровень мотивации обучающихся через внедрение  новых педагогических технологий, активных методов обуч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 /индикатор ( 5%-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совместная деятельность учителей,  обучающихся, родителей (законных представителей), социальных   партнё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еличится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родителей (законных представителей) посещающих родительские собрания, общешкольные и класс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сихолого-педагогической службы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из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с низкими образовательными результатам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а родительская компетентность по вопросам сопровождения детей в рамках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еличи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родителей, вовлеченных  в обсуждении и принятии управленческих решений по улучшению качества образования в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 уровень мотивации обучающихся через внедрение  новых педагогических технологий, активных методов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ели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меющих «4» и «5» по итогам четвер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участвующих в мероприятиях муниципального, регионального уровн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дагогов применяющих технологию формирующего оценивания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программы является директор школы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 Для того чтобы меры по исправлению ситуации в школе были эффективны, необходимы следующие механизмы: внутришкольная система объективной оценки качества обучающихся, мониторинг повышения квалификации педагогов, диагностика профессиональных дефицитов, методическое сопровождение педагог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оценки хода выполнения программы, внесение изменений в программу решается на педагогическом совете.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ца, ответственные за достижение результатов</w:t>
      </w:r>
    </w:p>
    <w:p>
      <w:pPr>
        <w:pStyle w:val="Normal"/>
        <w:shd w:fill="FFFFFF" w:val="clear"/>
        <w:spacing w:lineRule="auto" w:line="360" w:before="0" w:after="0"/>
        <w:ind w:left="142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и за реализацию программы являются директор школы  Трофимченко М.А., заместитель директора по УР Ковалева А.В., методисты Клушкина Л.И., Вебер Е.А. , классные руководители, учителя-предметники,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 Кербс М.В., педагог-психолог Берзина Т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6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5:00Z</dcterms:created>
  <dc:creator>Пользователь</dc:creator>
  <dc:description/>
  <dc:language>en-US</dc:language>
  <cp:lastModifiedBy>Пользователь</cp:lastModifiedBy>
  <dcterms:modified xsi:type="dcterms:W3CDTF">2023-04-10T01:55:00Z</dcterms:modified>
  <cp:revision>2</cp:revision>
  <dc:subject/>
  <dc:title/>
</cp:coreProperties>
</file>