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тегрированный урок ОБЖ и математики в начальной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 математики: Деление двузначного числа на однознач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 ОБЖ: Правила дорожного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узнать новый прием деления двузначного числа на однозначно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ая: профилактика близорукости, безопасного поведения на дорог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Мотивирование к учеб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Доброе утро, уважаемые дамы и господа! Крупнейшая российская компания ГАЗ, производитель автомобилей “Волга”, рада приветствовать вас на открытии нового автосалона! Сегодня мы предлагаем вам принять участие в беспрецедентной акции. В течение 45минут, используя свои знания, попробуем заработать деньги – дорожные чеки и получить сертификат на покупку автомобиля со скидкой 5%, если вы заработаете 16 дорожных чеков, 4%, если заработаете 15-12 дорожных чека, 3%, если у вас будет 9 дорожных чеков. (Учитель показывает сертификаты.) Вы согласны? Наше правило: “Владелец автомобиля! Помни прием умножения и деления». Попробуем свои сил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“Спринт”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нимательно слушаем задание, пишем на листочке ответ, загибаем листочек, ниже пишем следующий отв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еньши 54 в 6 раз (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вый множитель 4, второй – 8. Запишите произведение (32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 сколько раз 72 больше 9? (8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числи частное 42 и 7. (6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величить 5 в 7 раз. (35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о сколько раз 4 меньше 36? (9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елимое 15, частное 5. Запишите делитель. (3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колько раз по 2 взяли, чтобы получить 18? (9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 направлению к городу ехало 3 автомобиля, а навстречу ехало 5 автобусов. Сколько машин направлялось в город? (3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верим. (Учитель называет правильные ответы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ошибок – 5 дорожных чеков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4 ошибки – 3 дорожных че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ошибки – 2 дорожных чека.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ыявление места и причины затрудн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пределение к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ислите 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30 + 6) : 3</w:t>
        <w:tab/>
        <w:t xml:space="preserve">    </w:t>
      </w:r>
      <w:r>
        <w:rPr>
          <w:rFonts w:cs="Times New Roman" w:ascii="Times New Roman" w:hAnsi="Times New Roman"/>
          <w:b/>
          <w:iCs/>
          <w:sz w:val="28"/>
          <w:szCs w:val="28"/>
        </w:rPr>
        <w:t>36:3=1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72 : 6=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80 + 4) : 4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84:4=21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40 + 8) : 2</w:t>
        <w:tab/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48: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24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ычисление, какого выражения вызвало у вас затруднение? Почему?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какому алгоритму вы выполняли вычисления ?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меню…</w:t>
      </w:r>
    </w:p>
    <w:p>
      <w:pPr>
        <w:pStyle w:val="Style15"/>
        <w:rPr/>
      </w:pPr>
      <w:r>
        <w:rPr>
          <w:sz w:val="28"/>
          <w:szCs w:val="28"/>
        </w:rPr>
        <w:t xml:space="preserve">(суммой </w:t>
      </w:r>
      <w:r>
        <w:rPr>
          <w:rStyle w:val="Emphasis"/>
          <w:sz w:val="28"/>
          <w:szCs w:val="28"/>
          <w:u w:val="single"/>
        </w:rPr>
        <w:t xml:space="preserve">разрядных </w:t>
      </w:r>
      <w:r>
        <w:rPr>
          <w:sz w:val="28"/>
          <w:szCs w:val="28"/>
        </w:rPr>
        <w:t>слагаемых)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Получится</w:t>
      </w:r>
      <w:r>
        <w:rPr>
          <w:sz w:val="28"/>
          <w:szCs w:val="28"/>
        </w:rPr>
        <w:t xml:space="preserve"> пример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Разделю</w:t>
      </w:r>
      <w:r>
        <w:rPr>
          <w:sz w:val="28"/>
          <w:szCs w:val="28"/>
        </w:rPr>
        <w:t xml:space="preserve"> слагаемые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ложу</w:t>
      </w:r>
      <w:r>
        <w:rPr>
          <w:sz w:val="28"/>
          <w:szCs w:val="28"/>
        </w:rPr>
        <w:t xml:space="preserve"> результа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найдем значение выражения 72:6  по такому же план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 получаетс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.Построение проекта выхода из затруднения (цель и тема, способ, план, средств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тему и учебные задачи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( прием деления двузначного числа на однозначное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Узнать новый прием деления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ить алгоритм выполнения деления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работать алгоритм выполнения деления .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Как вы думаете, какие знания нам для этого понадобятся?</w:t>
      </w:r>
      <w:r>
        <w:rPr>
          <w:rFonts w:cs="Times New Roman" w:ascii="Times New Roman" w:hAnsi="Times New Roman"/>
          <w:sz w:val="28"/>
          <w:szCs w:val="28"/>
        </w:rPr>
        <w:t xml:space="preserve"> (табличное деление, деление суммы на число, работа с  алгоритм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проблема возникла в устном счёт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2 : 6) (Мы не смогли найти значение выражения 72:6. представив число 72  в виде  суммы разрядных слагаемых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е быть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ьте число 72 в виде суммы двух слагаемых, каждое из которых делится на 6.(Разные варианты дете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 : 6 = (60 + 12) : 6 = 60 : 6 + 12 : 6 = 10 + 2 = 1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:6=(30+42):6=5+7=1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- Давайте составим план наших действ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ОРИТ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делали сначал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ом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том?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меню…</w:t>
      </w:r>
    </w:p>
    <w:p>
      <w:pPr>
        <w:pStyle w:val="Style15"/>
        <w:rPr/>
      </w:pPr>
      <w:r>
        <w:rPr>
          <w:sz w:val="28"/>
          <w:szCs w:val="28"/>
        </w:rPr>
        <w:t xml:space="preserve">(суммой </w:t>
      </w:r>
      <w:r>
        <w:rPr>
          <w:rStyle w:val="Emphasis"/>
          <w:sz w:val="28"/>
          <w:szCs w:val="28"/>
          <w:u w:val="single"/>
        </w:rPr>
        <w:t>удобных</w:t>
      </w:r>
      <w:r>
        <w:rPr>
          <w:sz w:val="28"/>
          <w:szCs w:val="28"/>
        </w:rPr>
        <w:t xml:space="preserve"> слагаемых)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Получится</w:t>
      </w:r>
      <w:r>
        <w:rPr>
          <w:sz w:val="28"/>
          <w:szCs w:val="28"/>
        </w:rPr>
        <w:t xml:space="preserve"> пример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Разделю</w:t>
      </w:r>
      <w:r>
        <w:rPr>
          <w:sz w:val="28"/>
          <w:szCs w:val="28"/>
        </w:rPr>
        <w:t xml:space="preserve"> слагаемые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ложу</w:t>
      </w:r>
      <w:r>
        <w:rPr>
          <w:sz w:val="28"/>
          <w:szCs w:val="28"/>
        </w:rPr>
        <w:t xml:space="preserve"> результа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ем разница данных алгоритмов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ервом случае заменили суммой разрядных слагаемых, а во втором – суммой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доб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лагаемых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ервичное закрепление с проговариванием во внешней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ронтальная работа с учебником (стр15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слагаемые нужно разложить число 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ля водителя важно хорошее зрение. Выполним упражнение для профилактики утомляемости глаз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мотрите на дорогу перед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езжаем на главную дорогу. Посмотрите глазами влево – прям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право – прям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верх на светофор – прям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вторим упражнение. Влево – прямо, вправо – прямо, вверх – прямо, вниз – прям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ыехали на дорогу. Впереди нас машина. Приложите палец к носу. Машина от нас удаляется – удаляем палец, продолжаем смотреть на не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групп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купаете автомобиль. К нему нужны запч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 число –</w:t>
      </w:r>
      <w:r>
        <w:rPr>
          <w:rFonts w:cs="Times New Roman" w:ascii="Times New Roman" w:hAnsi="Times New Roman"/>
          <w:b/>
          <w:sz w:val="28"/>
          <w:szCs w:val="28"/>
        </w:rPr>
        <w:t>1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   суммой слагаемых .чтобы можно было разделить на 4,3.(стекло) и по 5 чеков каждом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группа</w:t>
      </w:r>
      <w:r>
        <w:rPr>
          <w:rFonts w:cs="Times New Roman" w:ascii="Times New Roman" w:hAnsi="Times New Roman"/>
          <w:sz w:val="28"/>
          <w:szCs w:val="28"/>
        </w:rPr>
        <w:t xml:space="preserve"> -84 на 3,6. ( запасную резину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группа</w:t>
      </w:r>
      <w:r>
        <w:rPr>
          <w:rFonts w:cs="Times New Roman" w:ascii="Times New Roman" w:hAnsi="Times New Roman"/>
          <w:sz w:val="28"/>
          <w:szCs w:val="28"/>
        </w:rPr>
        <w:t xml:space="preserve"> 96 на 6,4  (аккумулято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 вспомним правила работы в группах.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  <w:t xml:space="preserve">В группе работайте дружно, совместно 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  <w:t xml:space="preserve">Тогда всё получится просто прелест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дорожного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ервому автомобилю уже более 100 лет. Как только автомобили появились на улицах, сразу стало ясно, что им не ужиться с пешеходами. Поэтому появились первые Правила дорожного движения. Как будущие автомобилисты, мы должны их зн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какую сторону следует посмотреть сначала при переходе через дорог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ой это знак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 называется участок дороги для передвижения пешеходов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 какой сигнал светофора следует переходить улицу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ожно ли обходить троллейбус или автобус, пока он стои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акой это знак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какие игры можно играть на дороге и тротуар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рожная разметка, по которой пешеходы переходят улицу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тветил правильно, возьмите по одному дорожному че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еализация построенного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водителям на дорогах помогать и поддерживать друг друг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 запись:  64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64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 пример на дел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чтобы можно было разложить 64 на разрядные слагаемы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64 разложить  на удобные слагаем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амостоятельная работа с самопроверкой по этало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зноуровневая) задания расположены на разных цветах светофора.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  <w:t xml:space="preserve">- Выбери вариант, который тебе по силам и выполни его. 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  <w:t xml:space="preserve">- На обратной стороне прочитай способ контроля. 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  <w:t xml:space="preserve">- Важно не только правильно выполнять, но и проверя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ошибок – 5 дорожных чеков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4 ошибки – 3 дорожных че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ошибки – 2 дорожных че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3"/>
        <w:gridCol w:w="2358"/>
        <w:gridCol w:w="2536"/>
      </w:tblGrid>
      <w:tr>
        <w:trPr/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1уровень 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2 уровень 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3 уровень</w:t>
            </w:r>
          </w:p>
        </w:tc>
      </w:tr>
      <w:tr>
        <w:trPr/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1. 86 : 2 = 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1. 39 : 3 = 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 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1. 78 : 3 =</w:t>
            </w:r>
          </w:p>
        </w:tc>
      </w:tr>
      <w:tr>
        <w:trPr/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2. 93 : 3 = 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2. 69 : 3 = 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 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2. 90 : 5 =</w:t>
            </w:r>
          </w:p>
        </w:tc>
      </w:tr>
      <w:tr>
        <w:trPr/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3. 68 : 2 = 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3. 48 : 2 = 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 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3. 75 : 3 =</w:t>
            </w:r>
          </w:p>
        </w:tc>
      </w:tr>
      <w:tr>
        <w:trPr/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4. 96 : 3 = 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4. 75 : 5 = 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  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4. 42 : 3 =</w:t>
            </w:r>
          </w:p>
        </w:tc>
      </w:tr>
      <w:tr>
        <w:trPr/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5. 88 : 4 = 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5. 60 : 4 = 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5. 96 : 6 =</w:t>
            </w:r>
          </w:p>
        </w:tc>
      </w:tr>
      <w:tr>
        <w:trPr/>
        <w:tc>
          <w:tcPr>
            <w:tcW w:w="2373" w:type="dxa"/>
            <w:tcBorders/>
            <w:vAlign w:val="center"/>
          </w:tcPr>
          <w:tbl>
            <w:tblPr>
              <w:tblW w:w="228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2"/>
            </w:tblGrid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sz w:val="52"/>
                      <w:szCs w:val="52"/>
                    </w:rPr>
                    <w:t>1 уровень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sz w:val="52"/>
                      <w:szCs w:val="52"/>
                    </w:rPr>
                    <w:t>43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sz w:val="52"/>
                      <w:szCs w:val="52"/>
                    </w:rPr>
                    <w:t>31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sz w:val="52"/>
                      <w:szCs w:val="52"/>
                    </w:rPr>
                    <w:t>34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>
                      <w:rFonts w:ascii="Times New Roman" w:hAnsi="Times New Roman" w:cs="Times New Roman"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sz w:val="52"/>
                      <w:szCs w:val="52"/>
                    </w:rPr>
                    <w:t>32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sz w:val="52"/>
                      <w:szCs w:val="52"/>
                    </w:rPr>
                    <w:t>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center"/>
          </w:tcPr>
          <w:tbl>
            <w:tblPr>
              <w:tblW w:w="228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2"/>
            </w:tblGrid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80"/>
                    <w:jc w:val="center"/>
                    <w:rPr>
                      <w:rFonts w:ascii="Times New Roman" w:hAnsi="Times New Roman" w:cs="Times New Roman"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sz w:val="52"/>
                      <w:szCs w:val="52"/>
                    </w:rPr>
                    <w:t>2 уровень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sz w:val="52"/>
                      <w:szCs w:val="52"/>
                    </w:rPr>
                    <w:t>13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sz w:val="52"/>
                      <w:szCs w:val="52"/>
                    </w:rPr>
                    <w:t>23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sz w:val="52"/>
                      <w:szCs w:val="52"/>
                    </w:rPr>
                    <w:t>24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rPr>
                      <w:rFonts w:ascii="Times New Roman" w:hAnsi="Times New Roman" w:cs="Times New Roman"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sz w:val="52"/>
                      <w:szCs w:val="52"/>
                    </w:rPr>
                    <w:t>15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sz w:val="52"/>
                      <w:szCs w:val="52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center"/>
          </w:tcPr>
          <w:tbl>
            <w:tblPr>
              <w:tblW w:w="228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2"/>
            </w:tblGrid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80"/>
                    <w:jc w:val="center"/>
                    <w:rPr>
                      <w:rFonts w:ascii="Times New Roman" w:hAnsi="Times New Roman" w:cs="Times New Roman"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sz w:val="52"/>
                      <w:szCs w:val="52"/>
                    </w:rPr>
                    <w:t>3 уровень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sz w:val="52"/>
                      <w:szCs w:val="52"/>
                    </w:rPr>
                    <w:t>26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sz w:val="52"/>
                      <w:szCs w:val="52"/>
                    </w:rPr>
                    <w:t>18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sz w:val="52"/>
                      <w:szCs w:val="52"/>
                    </w:rPr>
                    <w:t>25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>
                      <w:rFonts w:ascii="Times New Roman" w:hAnsi="Times New Roman" w:cs="Times New Roman"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sz w:val="52"/>
                      <w:szCs w:val="52"/>
                    </w:rPr>
                    <w:t>14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sz w:val="52"/>
                      <w:szCs w:val="52"/>
                    </w:rPr>
                    <w:t>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флексия учебной деятельности на уроке (итог)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Какую цель мы ставили на урок?</w:t>
      </w:r>
    </w:p>
    <w:p>
      <w:pPr>
        <w:pStyle w:val="Normal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Через решения, каких учебных задач нам удалось достигнуть цел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Подсчитайте, сколько дорожных чеков в вашей копилке. Выберите соответствующий сертификат на покупку автомобиля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 xml:space="preserve">Что помогло вам заработать деньги?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 xml:space="preserve">Поднимите свои сертификаты. Заработанная скидка соответствует отметке за урок. 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Ndfhfbc4yzdccysp0edarucfdf1zyeegnhe">
    <w:name w:val="ndfhfb-c4yzdc-cysp0e-darucf-df1zy-eegnh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9:55:00Z</dcterms:created>
  <dc:creator>Admin</dc:creator>
  <dc:description/>
  <cp:keywords/>
  <dc:language>en-US</dc:language>
  <cp:lastModifiedBy>Admin</cp:lastModifiedBy>
  <dcterms:modified xsi:type="dcterms:W3CDTF">2016-02-07T10:03:00Z</dcterms:modified>
  <cp:revision>5</cp:revision>
  <dc:subject/>
  <dc:title/>
</cp:coreProperties>
</file>