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  <w:t>Внеклассное мероприятие для учащихся 2-го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Helvetica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  <w:t>на тему:</w:t>
      </w:r>
      <w:bookmarkStart w:id="0" w:name="_GoBack"/>
      <w:bookmarkEnd w:id="0"/>
      <w:r>
        <w:rPr>
          <w:rFonts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  <w:t xml:space="preserve"> "Много профессий хороших и важных"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детей с несколькими видами профессий; показать значение трудовой деятельности в жизни человека; воспитывать уважительное и доброе отношение к людям разных професс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ить знания школьников о професс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ь учащихся к выбору професс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художественно-творческой активности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работы с художественными материал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 у школьников младших классов навыков общения между соб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ь ребят работать в группа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аботы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ная работа, работа в группах, изобразительная деятельност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для учащихс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рительный ряд и оборудование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кат “Все профессии нужны…”, дидактический материал с изображением людей разных профессий, пособия, выполненные учителем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держание и ход урок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им своё рабочее мест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день – всегда, везде,</w:t>
        <w:br/>
        <w:t>На занятиях, в игре, </w:t>
        <w:br/>
        <w:t>Смело, четко говорим</w:t>
        <w:br/>
        <w:t>И тихонечко сиди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 разбивает школьников на 3 группы. 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 Сообщение темы и цели урока дет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создал всё, что нас окружает - дома, машины, одежду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годня мы поговорим о профессиях. Прочитайте тему на доск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: “Много профессий хороших и важных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ступительная беседа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авайте обратимся к толковому словарю и посмотрим значение этого слова професси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ессия - это основное занятие человека, его трудовая деятельность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родолжаем с вами знакомиться с разными профессия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до школы вы посещали детский сад. Люди каких профессий там работают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оспитатель, помощник воспитателя, повар и др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м вы являетесь сейчас? (учениками 2 класс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а с людьми каких профессий мы будем общаться в школе? Назовите эти профессии. (Учителя, воспитатели, повара, библиотекарь и т.д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ем бы вы хотели стать, когда станете взрослым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тветы ребят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нужно для приобретения профессии? (хорошо учиться, быть любознательным, любить трудиться…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Работа с пословицам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конвертах пословицы разрезаны на слова, дети складывают пословицы, объясняют смысл каждой пословицы.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 создал человек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труда не вынешь и рыбку из пруд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 кормит и одева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любит трудиться, тому без дела не сидит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коро делать - переделыва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лся сам - научи другог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Стихи о профессиях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нер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Тренер знает лучше всех,</w:t>
        <w:br/>
        <w:t>Как рождается успех:</w:t>
        <w:br/>
        <w:t>Многолетней тренировкой,</w:t>
        <w:br/>
        <w:t>Терпеливостью, сноровкой.</w:t>
        <w:br/>
        <w:t>Только профессионал</w:t>
        <w:br/>
        <w:t>Покоряет пьедестал.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отник</w:t>
      </w:r>
    </w:p>
    <w:p>
      <w:pPr>
        <w:pStyle w:val="Normal"/>
        <w:shd w:fill="FFFFFF" w:val="clear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ят опилки белые,</w:t>
      </w:r>
    </w:p>
    <w:p>
      <w:pPr>
        <w:pStyle w:val="Normal"/>
        <w:shd w:fill="FFFFFF" w:val="clear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ят из-под пилы.</w:t>
      </w:r>
    </w:p>
    <w:p>
      <w:pPr>
        <w:pStyle w:val="Normal"/>
        <w:shd w:fill="FFFFFF" w:val="clear"/>
        <w:spacing w:lineRule="auto" w:line="240" w:before="0" w:after="0"/>
        <w:ind w:left="30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от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лает</w:t>
      </w:r>
    </w:p>
    <w:p>
      <w:pPr>
        <w:pStyle w:val="Normal"/>
        <w:shd w:fill="FFFFFF" w:val="clear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мы и полы.</w:t>
      </w:r>
    </w:p>
    <w:p>
      <w:pPr>
        <w:pStyle w:val="Normal"/>
        <w:shd w:fill="FFFFFF" w:val="clear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пором, рубанком</w:t>
      </w:r>
    </w:p>
    <w:p>
      <w:pPr>
        <w:pStyle w:val="Normal"/>
        <w:shd w:fill="FFFFFF" w:val="clear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ругивает планки.</w:t>
      </w:r>
    </w:p>
    <w:p>
      <w:pPr>
        <w:pStyle w:val="Normal"/>
        <w:shd w:fill="FFFFFF" w:val="clear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делал подоконники</w:t>
      </w:r>
    </w:p>
    <w:p>
      <w:pPr>
        <w:pStyle w:val="Normal"/>
        <w:shd w:fill="FFFFFF" w:val="clear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сучка-задоринки.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ыбак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Рыбак-профессия морская.</w:t>
        <w:br/>
        <w:t>Выносливым быть должен он.</w:t>
        <w:br/>
        <w:t>Он средства лова рыбы знает</w:t>
        <w:br/>
        <w:t>И с навигацией знаком.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икмахер</w:t>
      </w:r>
    </w:p>
    <w:p>
      <w:pPr>
        <w:pStyle w:val="Normal"/>
        <w:spacing w:lineRule="auto" w:line="240" w:before="0" w:after="0"/>
        <w:ind w:left="30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Дайте ножницы, расчёску,</w:t>
        <w:br/>
        <w:t>Он вам сделает причёску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рикмах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пременно</w:t>
        <w:br/>
        <w:t>Подстрижёт вас современно.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теринар</w:t>
      </w:r>
    </w:p>
    <w:p>
      <w:pPr>
        <w:pStyle w:val="Normal"/>
        <w:spacing w:lineRule="auto" w:line="240" w:before="0" w:after="0"/>
        <w:ind w:left="30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Звери, птицы, все, кто болен,</w:t>
        <w:br/>
        <w:t>Кто здоровьем недоволен!</w:t>
        <w:br/>
        <w:t>Вас зовёт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терина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яжет, даст отвар.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пожник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ят ловких две руки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луки на башмаки.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бойки на каблук-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же дело этих рук.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тчик</w:t>
      </w:r>
    </w:p>
    <w:p>
      <w:pPr>
        <w:pStyle w:val="Normal"/>
        <w:spacing w:lineRule="auto" w:line="240" w:before="0" w:after="0"/>
        <w:ind w:left="30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ётч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нает своё дело,</w:t>
        <w:br/>
        <w:t>В небе водит самолёт.</w:t>
        <w:br/>
        <w:t>Над землёй летит он смело,</w:t>
        <w:br/>
        <w:t>Совершая перелёт.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284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лектр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Если в доме свет погас,</w:t>
        <w:br/>
        <w:t>Если тока нет у вас,</w:t>
        <w:br/>
        <w:t>Если сломаны приборы,</w:t>
        <w:br/>
        <w:t>Он является к вам скоро:</w:t>
        <w:br/>
        <w:t>Оглядит проводку зорко,</w:t>
        <w:br/>
        <w:t>Поработает отверткой,</w:t>
        <w:br/>
        <w:t>Выключатель щелкнет: "трак!" –</w:t>
        <w:br/>
        <w:t>И исчезнет полумра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“Веселая викторина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ы посовещавшись должны дать ответ на загад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Кто у постели больного сидит?</w:t>
        <w:br/>
        <w:t>И как лечиться он всем говорит; </w:t>
        <w:br/>
        <w:t>Кто болен – он капли предложит принять,</w:t>
        <w:br/>
        <w:t>Тому, кто здоров, – разрешит погулять. (Доктор, врач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Он учит детишек читать и писать </w:t>
        <w:br/>
        <w:t>Природу любить, стариков уважать. (Учитель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С огнем бороться мы должны</w:t>
        <w:br/>
        <w:t>Мы смелые работники.</w:t>
        <w:br/>
        <w:t>С водою мы напарники</w:t>
        <w:br/>
        <w:t>Мы очень людям всем нужны,</w:t>
        <w:br/>
        <w:t>Так кто же мы? (Пожарник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те на предметы (шприц, бинт; половник, кастрюля; кисточка краски).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ди каких профессий пользуются этими предметами? (Ребята отгадывают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ы думаете, какая профессия всех важней и главней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Вывод: (дети читают хором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се профессии нужны,</w:t>
        <w:br/>
        <w:t>Все профессии важны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 Физкультминут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ящий жестами изображает занятие человека, а дети отгадывают. (Водящим может быть любой желающий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Доскажи словечко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ассказывает внятн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экскурсию вед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тановится понятно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он … ( экскурсовод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зы я вож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ам я служ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токарь, не горнист –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елый …( машинист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ю дом и детский сад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ницу строить рад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цирка я не зрител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я его …( строитель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ью я куртки и штаны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еня все знать должны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шинке строчу лих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я …( портних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егун, прыгун, пловец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доровый молодец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 рекордных перемен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я …( спортсмен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рузы кранами вож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сокой будке я сиж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привык ходить пешко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зовут …( крановщиком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Игра на внимани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елая компани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вой свое внимани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ьше рифма помогал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коварной стал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, дружок, не торопис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рючок не попадис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лки нам и калач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день пекут... (пекари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ий, опер сочинител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ывается... (композитор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адил уж сотни роз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родском саду... (садовник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ессирует львов, соба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абрый, смелый наш... (укротитель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ят по клеточкам конь и ладья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 свой победный готовит... (шахматист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куполом цирка в опасный поле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правился смелый и сильный... (гимнаст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Конкурс «Назови профессию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Ребята, у меня на столе лежат буквы. Капитан выбирает любую букву, показывает своей команде, которая называет профессию человека на эту букв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аптекарь, архитекто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булочник, бетонщи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врач, водител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- геолог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доярк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землекоп и т. д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ая же профессия самая важная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ы детей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ли обойтись нам без всех этих профессий"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ы детей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фессии переворошив,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тай себе на ус —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ы хороши,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 на вкус!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ы с вами еще продолжим разговор о профессиях, вы узнаете много нового. А сначала поговорите дома с родителями, узнайте у них, где и кем они работают, чем занимаются на работ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деюсь, что в будущем вы все выберете интересную и полезную работ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я предлагаю вам пофантазировать и нарисовать  кем хотели бы вы стать в будущем 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одведение итог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ждая команда потрудилась на славу! Все ребята молодцы!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41:00Z</dcterms:created>
  <dc:creator>Инна</dc:creator>
  <dc:description/>
  <cp:keywords/>
  <dc:language>en-US</dc:language>
  <cp:lastModifiedBy>Инна</cp:lastModifiedBy>
  <dcterms:modified xsi:type="dcterms:W3CDTF">2024-02-13T23:41:00Z</dcterms:modified>
  <cp:revision>3</cp:revision>
  <dc:subject/>
  <dc:title/>
</cp:coreProperties>
</file>