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 1 классе по теме: «Адаптация первоклассни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зъяснить родителям трудности привыкания детей  к школе, которые   проявляются в  возрастных и психологических особенностях младших  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Дать необходимые рекомендации по планированию режим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собр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младшего школь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готовность ребёнка к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вашего ребё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доске – выставка рисунков «Мои первые каникулы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ие. Вступительное слово учителя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дравствуйте, уважаемые родители! Я рада вас приветствовать на нашей встреч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шло совсем немного времени, и наши дошкольники превратились в настоящих школьников. Как проходит этот процесс, где возник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блемы; как помочь детям учиться? На эти и другие вопросы мы попробуем ответить на сегодняшне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уждение с родителями первого школьного дня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печатления оставил первый школьный день в душе ребе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его поздравляли члены семь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дарки получил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ваш ребенок переступил порог школы, в вашей душе, 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 сердце прочно поселились чувства и эмоции, которые заполнили все ваше существов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чувство, которое вас переполняет более всего вот уже длительный период времени. (Радость, счастье, уверенность, спокойствие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, беспокойство, тревога, забота, воодушевление, неувереннос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Особенности современного первоклассника:</w:t>
      </w:r>
      <w:r>
        <w:rPr>
          <w:rFonts w:eastAsia="+mn-ea" w:cs="Times New Roman" w:ascii="Times New Roman" w:hAnsi="Times New Roman"/>
          <w:shadow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>У детей большие различия паспортного и физиологического развития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 xml:space="preserve"> Сегодня нет ни одного класса, где был бы ровный континген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 xml:space="preserve">У детей обширная информированность практически по любым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>вопросам. Но она совершенно бессистем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 xml:space="preserve">У современных детей сильнее ощущение своего «Я» и более свободное независимое поведение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 xml:space="preserve">Высокий уровень самооцен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>аличие недоверчивости к словам и поступкам взрослых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 xml:space="preserve"> Нет веры во всё сказанное ими. Авторитет – не тот!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 xml:space="preserve">У современных детей более слабое здоровь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 xml:space="preserve">Они в большинстве своём перестали играть в коллективные «дворовые» игры. Их заменили телевизоры, компьютеры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 xml:space="preserve">И как следствие  - дети приходят в школу, не обладая навыками общения со сверстниками, плохо понимают, как себя вести, какие существуют норм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поведения в обществ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о дошколят с нетерпением ожидают дня, когда они впер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упят порог школы. Проходят дни, и у части школьников эмоциональ</w:t>
        <w:softHyphen/>
        <w:t xml:space="preserve">ная приподнятость исчезает. Они столкнулись с первыми трудностями. У них не все получается. Они разочарованы. И это естественно. Начало шк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я приходится на кри</w:t>
        <w:softHyphen/>
        <w:t xml:space="preserve">зис 7лет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этот же период жизни, в 6-7 л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няется и весь психологический облик ребенка, преобразуется его личность, познавательные и умственные возможности, сфера эмоций и переживаний, круг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ности, которые могут возникнуть у первоклассник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дни, недели посещения школы снижается сопротивляемость организма, могут нарушаться сон, аппетит, повышается температу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классники отвлекаются быстро утомляются, возбудимы,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ы, впечатлитель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е нередко отличается неорганизованностью, несобранностью,     недисциплинированность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характерна высокая утомляемость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птация -  процесс довольно длительный и трудный. И трудности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ывает не только первоклассник, но и родитель, и учитель. И если мы разберёмся в них, если научимся чувствовать друг друга, мы облегчим этот процесс всем, прежде всего нашим детям. Трудность или лёгкость адаптации зависит от особенности нервной системы; темперамента; черт характера; адаптационных способност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сихологическая готовность ребёнка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ая готовность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способствовать формированию у детей следующих кач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ебёнка войти в детское общество, действовать совместно с другими, уступать, подчиняться  (разумная необходимость), чувство товари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качества обеспечат ему безболезненную адаптацию к нов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евая гото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условие характеризуется отношением ребёнка к трудностям и способам их преодоления. Здесь главное значение имеет воспитание мотив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, умение принять трудности и стремление разреши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гото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личие определённого кругозора, запаса конкретных знаний о живой и неживой природе, общественной жизни. В этом возрасте логическая форма мышления доступна, но не характерна. Важная роль отведена нагляд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му и наглядно – образному мыш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Старайтесь всегда отвечать на вопросы, которые задаёт ваш ребёнок. Не отмахивайтесь от детских вопросов, но не пичкайте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ми знаниями: сначала дайте возможность приобрест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( книги, наблюдение, тактильные ощущения и т.д.). Познавая окружающий мир, ребёнок учится мыслить, анализировать, сравнивать, делать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Физиологические условия адаптации первоклассников к шко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рганизовать перерывы в процессе выполнения уроков, наполняя их двигательной активность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 время выполнения домашних заданий обращать внимание на 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вильную посадку во избежание искривления позвоночника, н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свещение рабочего места для предупреждения близорук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енировать мелкие мышцы кистей ру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язательно вводить в рацион витаминные препараты, овощи, фрук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здавать условия для   занятия спортом;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дня вашего ребёнк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успешной адаптации следует научить ребенка соблюдать режим дня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тр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бенку необходимо умыться, одеться, убрать самостоятельно свою постель. Эти умения должны быть сформированы до того, как ребенок пойдет в школу. Необходимо обойтись без излишней спешки и нервоз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ергивания и покрикивания на дет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орога в школ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учше использов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ть до школы для неторопливой прогулки перед уроками, поэтому из дома следует выходить заранее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нятия в школе. Дорога домой из школ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ужно сделать обязательным требование: после школы – сразу домо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ереодевание после школ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ед. Свободное врем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зможно, его использовать на сон, выполнение посильной работы по дому, которая должна контролироваться взрослым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десь стоит прислушаться к советам врачей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е менее 3х часов должно отводиться на прогулку и подвижные игры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30-40 мин. на посильную работу по до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1 час на самообслуживание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оставшееся время - на кружки, секции и другие учреждения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полнительного занятия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черо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ледует отвести время на общение с ребенком,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продолжительному просмотру детских познавательных передач по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левизору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дготовка ко сну. Ночной сон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учить ребенка к такому режиму дня следует до начала занятия в школ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привыкание к новому распорядку может уйти от двух недель до двух месяцев. Это будет зависеть и от ребенка и от самого умения родителя строго следовать своим требованиям. Желательно сделать табличку с таким режимом дня, и чтобы она висела над рабочим столом 1-классник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рвый год обучения порой определяет всю последующую школьную жизнь ребенка. Многое на этом пути зависит от родителей. </w:t>
      </w:r>
      <w:r>
        <w:rPr>
          <w:rFonts w:cs="Times New Roman" w:ascii="Times New Roman" w:hAnsi="Times New Roman"/>
          <w:sz w:val="28"/>
          <w:szCs w:val="28"/>
        </w:rPr>
        <w:t xml:space="preserve">Безусловно, сам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м для ребёнка в это время будет ваша поддержка и совместно с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ой оказание помощи своему ребёнку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бенок младшего шк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зраста должен всегда чувствовать в семье тыл: какой бы он ни был, какую бы плохую отметку ни получил, в семье его будут по-прежнему любить. Ему смогут помочь, его пожалеют, ведь ему тоже не нравится быть плохи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учать дв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да уместна трево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/>
        <w:t>Беспокоиться за ребёнка во время адаптации, конечно, нужно, но некоторые родители бывают чересчур тревожны, чем наоборот вредят ребёнку. Психолог  поможет нам разобраться в этом вопросе:</w:t>
      </w:r>
    </w:p>
    <w:tbl>
      <w:tblPr>
        <w:tblW w:w="941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48"/>
      </w:tblGrid>
      <w:tr>
        <w:trPr>
          <w:trHeight w:val="57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ычно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пасно</w:t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ается первонач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осредственный интерес к школ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м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отсутствие интереса к учёбе, вялость и безынициативность.</w:t>
            </w:r>
          </w:p>
        </w:tc>
      </w:tr>
      <w:tr>
        <w:trPr>
          <w:trHeight w:val="863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т время от времени говорить, что учиться надоело (особенно в конце недели и четверти), но активно интересуется всем остальным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чего не интересно, безразличие  ко всему, даже к играм, если о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 хоть какого-то напряжения.</w:t>
            </w:r>
          </w:p>
        </w:tc>
      </w:tr>
      <w:tr>
        <w:trPr>
          <w:trHeight w:val="6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дуется, когда не надо дел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ет уроки только «из-под палки».</w:t>
            </w:r>
          </w:p>
        </w:tc>
      </w:tr>
      <w:tr>
        <w:trPr>
          <w:trHeight w:val="1424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я от времени хочет остать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, пропустить уроки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елание ходить в школу и вообще учиться выражается  постоянн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о в формах ак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еста, либо симптомами болезней,  которые  кончаются сразу после того, как разрешат остаться дома.</w:t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гда выражает недово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ем или опасения по 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ду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не любит или боится учителя, испытывает по отношению к нему страх, бессилие или агрессию.</w:t>
            </w:r>
          </w:p>
        </w:tc>
      </w:tr>
      <w:tr>
        <w:trPr>
          <w:trHeight w:val="975" w:hRule="atLeast"/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покоиться нужно тогда, когда нежелание учиться явл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ойчивым, выражается активно, отражает основное отношение ребёнка к шко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веты родител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Одинаково не правы как те родители, которые предоставляют первоклашке полную самостоятельность, так и те, которые 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устанавливают тотальный контроль за всей его </w:t>
      </w:r>
    </w:p>
    <w:p>
      <w:pPr>
        <w:pStyle w:val="Normal"/>
        <w:spacing w:lineRule="auto" w:line="240" w:before="0" w:after="0"/>
        <w:ind w:left="15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деятельностью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ab/>
        <w:t xml:space="preserve">«Уроки задают тебе, ты их и делай», - заявляет усталая мама, приходя с работы поздним вечером. Услышав подобную фразу, ребенок ощущает ваше глубокое равнодушие к своим нуждам. </w:t>
        <w:br/>
        <w:tab/>
        <w:t xml:space="preserve">«Ну, что нам сегодня задано?» - спрашивает бабушка, 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спаковывая портфель и листая страницы учебника. В такой 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итуации первоклашка скоро придет к выводу, что учеба больше нужна взрослым, и они сами все сделают, нечего даже 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прягаться. </w:t>
        <w:br/>
        <w:tab/>
        <w:t>Лучший вариант – сидеть рядом с ребенком, наблюдать за его работой, быть готовым помочь, но не вмешиваться без его просьбы. После выполнения задания спокойно спросите ребенка, доволен ли он своей работой, что получилось хорошо, а что – не очень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. За уроки нужно садиться через час-полтора после возвращения из шко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когда ребенок уже слегка отдохнул, но еще не успел перевозбудиться от домашних игр и развле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3. Между выполнением уроков следует делать перерывы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15-20 минут занятий-5 минут отдых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4. Чередуйте устные и письменные зада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чинайте пригото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роков с самых трудоемких или тех, что даются ученику тяжелее остальных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5. Очень важно приучить ребенка к самоконтролю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сле выпол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дания попросите сына или дочь проверить написанное. Если он сам нашел и исправил ошибку – обязательно похвалите! Лишь когда самопроверка войдет в привычку, можно прекратить напомина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6. Ошибки ребенка не должны вас раздражать, они должны удивлять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айте ребенку почувствовать вашу уверенность в его успехе. Не ругайте за ошибки, не восклицайте: «Мы столько раз писали это слово, а ты опя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ишешь неправильно!» Лучше удивитесь: «Ой! Как же это получилось?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7. После выполнения уроков похвалите ребен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«Ты сегодня так быстро и хорошо все сделал!» Радуйтесь его успехам и новым знаниям: «Неужели ты уже знаешь, как решать такие сложные задачи?»</w:t>
        <w:br/>
        <w:t xml:space="preserve">8. Перед сном шепните ребенку на ушко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Я так счастлива, что ты у меня есть!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елаю Вам терпения, мудрости, у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28"/>
          <w:szCs w:val="28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585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3:15:00Z</dcterms:created>
  <dc:creator>Инна</dc:creator>
  <dc:description/>
  <cp:keywords/>
  <dc:language>en-US</dc:language>
  <cp:lastModifiedBy>Инна</cp:lastModifiedBy>
  <dcterms:modified xsi:type="dcterms:W3CDTF">2024-02-13T23:16:00Z</dcterms:modified>
  <cp:revision>5</cp:revision>
  <dc:subject/>
  <dc:title/>
</cp:coreProperties>
</file>