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ХОБУЗИ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ШТАМПА]</w:t>
      </w:r>
      <w:r>
        <w:rPr>
          <w:rFonts w:cs="Arial" w:ascii="Arial" w:hAnsi="Arial"/>
          <w:sz w:val="24"/>
          <w:szCs w:val="24"/>
        </w:rPr>
        <w:t xml:space="preserve">               с. Сухобузимское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остава муниципальной комиссии по приемке оздоровительных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лагерей с дневным пребыванием детей в оздоровительном сезоне 2024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Законом Красноярского края от 07.07.2009 № 8-3618 «Об обеспечении прав детей на отдых, оздоровление и занятость в Красноярском крае», постановлением администрации Сухобузимского района от 30.01.2024 № 122-п «О мерах по организации летнего отдыха, оздоровления и занятости детей и подростков района в 2024 году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6"/>
        </w:rPr>
        <w:t>Утвердить состав муниципальной комиссии по приемке оздоровительных лагерей с дневным пребыванием детей в оздоровительном сезоне 2024 года, согласно приложению № 1 к настоящему распоря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Утвердить график приемки оздоровительных лагерей с дневным пребыванием детей в оздоровительном сезоне 2024 года, согласно приложению № 2 к настоящему распоря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Утвердить форму акта приемки оздоровительного лагеря с дневным пребыванием детей в оздоровительном сезоне 2024 года, согласно приложению № 3 к настоящему распоря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Контроль за исполнением настоящего распоряжения возложить на заместителя главы Сухобузимского района по социальным вопросам (Ахмадееву Н.А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6"/>
        </w:rPr>
        <w:t>5. Настоящее распоряж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</w:t>
      </w:r>
      <w:r>
        <w:rPr>
          <w:rFonts w:cs="Arial" w:ascii="Arial" w:hAnsi="Arial"/>
          <w:color w:val="BFBFBF"/>
          <w:sz w:val="24"/>
          <w:szCs w:val="24"/>
        </w:rPr>
        <w:t xml:space="preserve">   [МЕСТО ДЛЯ ПОДПИСИ]                               </w:t>
      </w:r>
      <w:r>
        <w:rPr>
          <w:rFonts w:cs="Arial" w:ascii="Arial" w:hAnsi="Arial"/>
          <w:sz w:val="24"/>
          <w:szCs w:val="24"/>
        </w:rPr>
        <w:t>А.В. Алпацки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аспоряжению администрации Сухобузим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____»__________2024 № _______-р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муниципальной комиссии по </w:t>
      </w:r>
      <w:r>
        <w:rPr>
          <w:rFonts w:cs="Arial" w:ascii="Arial" w:hAnsi="Arial"/>
          <w:sz w:val="24"/>
          <w:szCs w:val="24"/>
          <w:lang w:eastAsia="ru-RU"/>
        </w:rPr>
        <w:t>приемке оздоровительных лагерей с дневным пребыванием детей в оздоровительном сезоне 2024 год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Чикиркина И.В. - и.о. руководителя управления образования администрации Сухобузимского района, председатель комиссии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Дорохина Л.М - ведущий специалист по образовательным учреждениям управления образования администрации Сухобузимского района, секретарь комиссии;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Члены комисси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едько О.И. - инженер ГОВиЭИТСОиБ ОВО по Большемуртинскому району - филиала ФГКУ «УВО ВНГ России по Красноярскому краю», майор поли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Живая Е.А. - помощник эпидемиолога КГБУЗ «Сухобузимская РБ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аримов А.П. - помощник прокурора Сухобузимского район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отанина Д.А. - инспектор по делам несовершеннолетних ОП МО МВД России «Емельяновский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Тарасова Н.В. - ведущий специалист по обеспечению деятельности КДН и ЗП, Сухобузимского район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Романова Е.Н. - депутат Сухобузимского района, председатель постоянной комиссии по социальным вопросам и жизнеобеспеч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распоряжению администрации Сухобузим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«____» ______________2024 № _______-р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РАФИК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емки </w:t>
      </w:r>
      <w:r>
        <w:rPr>
          <w:rFonts w:cs="Arial" w:ascii="Arial" w:hAnsi="Arial"/>
          <w:sz w:val="24"/>
          <w:szCs w:val="24"/>
          <w:lang w:eastAsia="ru-RU"/>
        </w:rPr>
        <w:t>оздоровительных лагерей с дневным пребыванием детей в оздоровительном сезоне 2024 года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454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здорови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риемки муниципальной комиссие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хобузимский райо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КОУ «Кононовская СШ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мени Героя России А.А. Рыж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КОУ «Атамановская СШ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мени Героя Советского Союз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М. Коро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ОУ «Павл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КОУ «Сухобузимская СШ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мени Героя Советского Сою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Н. Портня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«Шил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ОУ «Нахваль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ОУ «Высот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ОУ «Миндерл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.05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рская ООШ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лиал МКОУ «Миндерл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.05.2024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распоряжению администрации Сухобузим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«____» ______________2024 № _______-р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67" w:right="567" w:hanging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кт приемк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етнего оздоровительного лагеря с дневным пребыванием дете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МКОУ «Кононовская СШ имени Героя России А.А. Рыжикова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положенного по адресу: Красноярский край., Сухобузимский район.,                п.Кононово ул. Набережная д.57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миссия в составе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Чикиркина И.В. - председатель комиссии – и.о. руководителя управления образования администрации Сухобузимского района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Дорохина Л.М - секретарь комиссии - ведущий специалист по образовательным учреждениям управления образования администрации Сухобузимского района;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Члены комисси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едько О.И. - инженер ГОВиЭИТСОиБ ОВО по Большемуртинскому району – филиала ФГКУ «УВО ВНГ России по Красноярскому краю», майор поли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Живая Е.А. – помощник эпидемиолога КГБУЗ «Сухобузимская РБ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аримов А.П. - помощник прокурора Сухобузимского район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отанина Д.А. - инспектор по делам несовершеннолетних ОП МО МВД России «Емельяновский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Тарасова Н.В. - ведущий специалист по обеспечению деятельности КДН и ЗП, Сухобузимского района, секретарь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Романова Е.Н. - депутат Сухобузимского района, председатель постоянной комиссии по социальным вопросам и жизнеобеспе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нируемая дата открытия: _________01.06.2024 г.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местимость в смену: ____________45____________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ланируемое количество смен: ____1_____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риод функционирования, режим работы __с 8.30 до 14.30__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личие программы дополнительного образования детей (воспитательной программы) (название)____имеется «Орлята России»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ставлена ли на сайте Программа воспитания________да 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ояние подъездных путей __удовлетворительное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граждение имеется_____________имеется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ичие охраны и вид охраны (наименование организации) _________отсутствует______________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стояние и готовность к работе источников водоснабжения и канализации _____________________удовлитворительное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говор на оказание услуг по вывозке мусора _Красноярская рециклинговая компания № КРК/НЕ-162 от 19.01.2024г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(с кем, №, дата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ключение Роспотребнадзора (дата)___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4.49.32.000.М.000605.05.24 от 06.05.2024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ояние и готовность к эксплуатации основных и вспомогательных помещ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Комнаты дневного пребывания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сего ___4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отряд __1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ищеблок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личество посадочных мест_________45___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ность инвентарём, посудой и оборудованием______да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личие холодильного оборудования _______имеется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го исправность и температурный режим__исправно, градусники имеются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ность мебелью________да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ичие подводки горячей и холодной воды ко всем моечным ваннам и раковинам________________имеется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ичие 10 или 12 дневного меню _______имеется_______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личество приёмов пищи в день________2 раза________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ловия хранения продуктов_______в соответствии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вка продуктов осуществляется_____________да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отовность пищеблока к эксплуатации_________да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Помещения зрительно-массовой части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Комната отдыха________имеется___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Библиотека_______имеется____________________________ </w:t>
      </w:r>
    </w:p>
    <w:p>
      <w:pPr>
        <w:pStyle w:val="Normal"/>
        <w:suppressAutoHyphens w:val="false"/>
        <w:ind w:firstLine="72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Изолятор для больных детей ________имеется__________</w:t>
      </w:r>
    </w:p>
    <w:p>
      <w:pPr>
        <w:pStyle w:val="Normal"/>
        <w:suppressAutoHyphens w:val="false"/>
        <w:ind w:firstLine="72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а) медицинское обеспечение осуществляется</w:t>
      </w:r>
    </w:p>
    <w:p>
      <w:pPr>
        <w:pStyle w:val="Normal"/>
        <w:suppressAutoHyphens w:val="false"/>
        <w:ind w:firstLine="72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КГБУЗ «Сухобузимская РБ»_ в количестве _1_ человек,      кем___Безингер Н.В.____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Помещение для занятия физкультурой и спортом____имеется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Санитарно-гигиенические по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мывальные (соответствуют/не соответствуют санитарным нормам) </w:t>
      </w:r>
      <w:r>
        <w:rPr>
          <w:rFonts w:cs="Arial" w:ascii="Arial" w:hAnsi="Arial"/>
          <w:sz w:val="24"/>
          <w:szCs w:val="24"/>
          <w:u w:val="single"/>
          <w:lang w:eastAsia="ru-RU"/>
        </w:rPr>
        <w:t>соответствуют санитарным нормам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уалеты (соответствуют/не соответствуют санитарным нормам)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соответствуют санитарным нормам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личие централизованных источников_______имеется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одоснабжение_________имеется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анализация _______имеется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Обеспечение нормируемых уровней естественного и искусственного освещения основных помещений_______________имеется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. Тип освещения (искусственное, естественное)__искусственное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 Обеспеченность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Жестким инвентарём_______имеется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ягким инвентарём __________имеется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анитарной одеждой _________имеется____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личие моющих и дезинфицирующих средств_______имеется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комплектованность штатами всего____________12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дагогов-воспитателей______________6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тивно-хозяйственного и обслуживающего персонала___1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рсонал пищеблока_________3____________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дицинский персонал _____1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личие заключённых договоров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 вывоз твёрдых и жидких бытовых отходов_______имеется___________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На поставку продуктов питания _____________имеется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 акарицидную обработку территории_______имеется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 дератизацию___________имеется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блюдение противопожарных требова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Наличие первичных средств пожаротушения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гнетушители___________________имеется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личие организационно-распорядительных документов по вопросам пожарной безопасности_______имеется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Наличие и состояние эвакуационных выходов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имеются, удовлетворительное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Наличие прямой телефонной связи с ближайшим экстренными службами______имеется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личие медицинского осмотра и гигиенического обучения у персонала__имеется______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ата акарицидной обработки___18.05.2024г_______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ата проведения работ по дератизации и дезинсекции _15.05.2024г______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а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ключение: к приёму детей на летний период пришкольный лагерь с дневным пребыванием при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 (НЕ ГОТОВ) ГОТОВ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иси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Чикиркина И.В.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хина Л.М</w:t>
      </w:r>
    </w:p>
    <w:p>
      <w:pPr>
        <w:pStyle w:val="TextBody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ько О.И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ая Е.А.</w:t>
      </w:r>
    </w:p>
    <w:p>
      <w:pPr>
        <w:pStyle w:val="TextBody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имов А.П.</w:t>
      </w:r>
    </w:p>
    <w:p>
      <w:pPr>
        <w:pStyle w:val="TextBody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анина Д.А.</w:t>
      </w:r>
    </w:p>
    <w:p>
      <w:pPr>
        <w:pStyle w:val="TextBody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асова Н.В.</w:t>
      </w:r>
    </w:p>
    <w:p>
      <w:pPr>
        <w:pStyle w:val="TextBody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 xml:space="preserve">Романова Е.Н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2:00Z</dcterms:created>
  <dc:creator>1</dc:creator>
  <dc:description/>
  <cp:keywords/>
  <dc:language>en-US</dc:language>
  <cp:lastModifiedBy>Алёна Пелымская</cp:lastModifiedBy>
  <cp:lastPrinted>2023-08-04T15:22:00Z</cp:lastPrinted>
  <dcterms:modified xsi:type="dcterms:W3CDTF">2024-05-28T05:48:00Z</dcterms:modified>
  <cp:revision>60</cp:revision>
  <dc:subject/>
  <dc:title>КРАСНОЯРСКИЙ КРАЙ СУХОБУЗИМСКИЙ РАЙОН</dc:title>
</cp:coreProperties>
</file>