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0" w:right="223" w:hanging="0"/>
        <w:jc w:val="center"/>
        <w:rPr>
          <w:lang w:val="ru-RU"/>
        </w:rPr>
      </w:pPr>
      <w:r>
        <w:rPr>
          <w:lang w:val="ru-RU"/>
        </w:rPr>
        <w:t xml:space="preserve">Договор  </w:t>
      </w:r>
      <w:r>
        <w:rPr>
          <w:lang w:val="en-US" w:eastAsia="en-US"/>
        </w:rPr>
        <w:drawing>
          <wp:inline distT="0" distB="0" distL="0" distR="0">
            <wp:extent cx="457200" cy="154940"/>
            <wp:effectExtent l="0" t="0" r="0" b="0"/>
            <wp:docPr id="1" name="Picture 1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5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926" w:leader="none"/>
        </w:tabs>
        <w:spacing w:before="0" w:after="299"/>
        <w:ind w:left="0" w:right="0" w:hanging="0"/>
        <w:jc w:val="left"/>
        <w:rPr>
          <w:lang w:val="ru-RU"/>
        </w:rPr>
      </w:pPr>
      <w:r>
        <w:rPr>
          <w:lang w:val="ru-RU"/>
        </w:rPr>
        <w:t>Сухобузимский район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6970" cy="8890"/>
                <wp:effectExtent l="0" t="0" r="0" b="0"/>
                <wp:docPr id="2" name="Group 16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9000"/>
                          <a:chOff x="0" y="0"/>
                          <a:chExt cx="1157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040" cy="9000"/>
                          </a:xfrm>
                          <a:custGeom>
                            <a:avLst/>
                            <a:gdLst>
                              <a:gd name="textAreaLeft" fmla="*/ 0 w 655920"/>
                              <a:gd name="textAreaRight" fmla="*/ 655920 w 6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57104" h="9147">
                                <a:moveTo>
                                  <a:pt x="0" y="4574"/>
                                </a:moveTo>
                                <a:lnTo>
                                  <a:pt x="1157104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569" style="position:absolute;margin-left:0pt;margin-top:0pt;width:91.1pt;height:0.7pt" coordorigin="0,0" coordsize="1822,14">
                <v:shape id="shape_0" ID="Shape 16568" coordsize="1157104,9147" path="m0,4574l1157104,4574e" stroked="t" o:allowincell="f" style="position:absolute;left:0;top:0;width:1821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25года</w:t>
      </w:r>
    </w:p>
    <w:p>
      <w:pPr>
        <w:pStyle w:val="Normal"/>
        <w:ind w:left="0" w:right="223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казенное общеобразовательное учреждение «Кононовская средняя школа имени Героя России Александра Александровича Рыжикова» именуемый в дальнейшем «Продавец», в лице директора Трофимченко Марины Анатольевны действующего на основании Устава, </w:t>
      </w:r>
    </w:p>
    <w:p>
      <w:pPr>
        <w:pStyle w:val="Normal"/>
        <w:spacing w:lineRule="auto" w:line="256" w:before="0" w:after="4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52210" cy="18415"/>
                <wp:effectExtent l="0" t="0" r="0" b="0"/>
                <wp:docPr id="3" name="Group 16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8360"/>
                          <a:chOff x="0" y="0"/>
                          <a:chExt cx="6252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18360"/>
                          </a:xfrm>
                          <a:custGeom>
                            <a:avLst/>
                            <a:gdLst>
                              <a:gd name="textAreaLeft" fmla="*/ 0 w 3544560"/>
                              <a:gd name="textAreaRight" fmla="*/ 3544920 w 3544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252022" h="18295">
                                <a:moveTo>
                                  <a:pt x="0" y="9148"/>
                                </a:moveTo>
                                <a:lnTo>
                                  <a:pt x="6252022" y="914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571" style="position:absolute;margin-left:0pt;margin-top:0pt;width:492.3pt;height:1.45pt" coordorigin="0,0" coordsize="9846,29">
                <v:shape id="shape_0" ID="Shape 16570" coordsize="6252022,18295" path="m0,9148l6252022,9148e" stroked="t" o:allowincell="f" style="position:absolute;left:0;top:0;width:9845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уемый в дальнейшем «Покупатель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893" w:right="389" w:hanging="331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.</w:t>
      </w:r>
    </w:p>
    <w:p>
      <w:pPr>
        <w:pStyle w:val="Normal"/>
        <w:ind w:left="567" w:right="2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одавец продает, а Покупатель приобретает путевку (и) в пришкольный лагерь с дневным пребыванием «Солнышко» ( далее по тексту — лагерь с дневным пребыванием «Солнышко») в соответствии с количеством, сроками проведения смен, указанными в пункте 1 2. настоящего договора.</w:t>
      </w:r>
    </w:p>
    <w:p>
      <w:pPr>
        <w:pStyle w:val="Normal"/>
        <w:spacing w:lineRule="auto" w:line="247" w:before="0" w:after="10"/>
        <w:ind w:left="597" w:right="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утевка(и) являются безусловным обязательством П  родавца обеспечить организацию полноценного отдыха и содержательного досуга ребенка (детей) в течение смены.</w:t>
      </w:r>
    </w:p>
    <w:tbl>
      <w:tblPr>
        <w:tblW w:w="9092" w:type="dxa"/>
        <w:jc w:val="left"/>
        <w:tblInd w:w="906" w:type="dxa"/>
        <w:tblLayout w:type="fixed"/>
        <w:tblCellMar>
          <w:top w:w="24" w:type="dxa"/>
          <w:left w:w="83" w:type="dxa"/>
          <w:bottom w:w="0" w:type="dxa"/>
          <w:right w:w="0" w:type="dxa"/>
        </w:tblCellMar>
      </w:tblPr>
      <w:tblGrid>
        <w:gridCol w:w="1232"/>
        <w:gridCol w:w="3176"/>
        <w:gridCol w:w="1664"/>
        <w:gridCol w:w="1606"/>
        <w:gridCol w:w="1414"/>
      </w:tblGrid>
      <w:tr>
        <w:trPr>
          <w:trHeight w:val="473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мен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езд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тъезда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70"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</w:t>
            </w:r>
            <w:r>
              <w:rPr>
                <w:sz w:val="24"/>
                <w:szCs w:val="24"/>
                <w:lang w:val="ru-RU"/>
              </w:rPr>
              <w:t>ут</w:t>
            </w:r>
            <w:r>
              <w:rPr>
                <w:sz w:val="24"/>
                <w:szCs w:val="24"/>
              </w:rPr>
              <w:t>евок</w:t>
            </w:r>
          </w:p>
        </w:tc>
      </w:tr>
      <w:tr>
        <w:trPr>
          <w:trHeight w:val="1573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тдыха детей в оздоровительном лагере с дневным пребыванием в каникулярное время.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6.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6.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1"/>
          <w:numId w:val="3"/>
        </w:numPr>
        <w:ind w:left="1181" w:right="14" w:hanging="6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тевка предоставляется детям в возрасте 6 - 17 лет (включительно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426" w:right="14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омент заезда в лагерь с дневным пребыванием «Солнышко» ребенок должен иметь следующие документы:</w:t>
      </w:r>
    </w:p>
    <w:p>
      <w:pPr>
        <w:pStyle w:val="Normal"/>
        <w:numPr>
          <w:ilvl w:val="0"/>
          <w:numId w:val="5"/>
        </w:numPr>
        <w:spacing w:lineRule="auto" w:line="247" w:before="0" w:after="10"/>
        <w:ind w:left="1541" w:right="21" w:hanging="360"/>
        <w:rPr>
          <w:sz w:val="24"/>
          <w:szCs w:val="24"/>
        </w:rPr>
      </w:pPr>
      <w:r>
        <w:rPr>
          <w:sz w:val="24"/>
          <w:szCs w:val="24"/>
        </w:rPr>
        <w:t>Заявление установленного образца</w:t>
      </w:r>
    </w:p>
    <w:p>
      <w:pPr>
        <w:pStyle w:val="Normal"/>
        <w:numPr>
          <w:ilvl w:val="0"/>
          <w:numId w:val="5"/>
        </w:numPr>
        <w:ind w:left="1541" w:right="2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ю в «журнале учета детей, нуждающихся в отдыхе в оздоровительных лагерях с дневным пребыванием детей».</w:t>
      </w:r>
    </w:p>
    <w:p>
      <w:pPr>
        <w:pStyle w:val="Normal"/>
        <w:ind w:left="1541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72" w:right="339" w:hanging="10"/>
        <w:jc w:val="center"/>
        <w:rPr>
          <w:sz w:val="24"/>
          <w:szCs w:val="24"/>
        </w:rPr>
      </w:pPr>
      <w:r>
        <w:rPr>
          <w:sz w:val="24"/>
          <w:szCs w:val="24"/>
        </w:rPr>
        <w:t>2. Сроки действия договора.</w:t>
      </w:r>
    </w:p>
    <w:p>
      <w:pPr>
        <w:pStyle w:val="Normal"/>
        <w:numPr>
          <w:ilvl w:val="1"/>
          <w:numId w:val="7"/>
        </w:numPr>
        <w:ind w:left="426" w:right="101" w:firstLine="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вступает в силу с момента его подписания уполномоченными представителями Сторон, действует до полного исполнения Сторонами обязательств по договору.</w:t>
      </w:r>
    </w:p>
    <w:p>
      <w:pPr>
        <w:pStyle w:val="Normal"/>
        <w:numPr>
          <w:ilvl w:val="1"/>
          <w:numId w:val="7"/>
        </w:numPr>
        <w:spacing w:lineRule="auto" w:line="247" w:before="0" w:after="10"/>
        <w:ind w:left="1187" w:right="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о оказания услуг по договору 02.06.2025г</w:t>
      </w:r>
    </w:p>
    <w:p>
      <w:pPr>
        <w:pStyle w:val="Normal"/>
        <w:spacing w:lineRule="auto" w:line="247" w:before="0" w:after="10"/>
        <w:ind w:left="1127" w:right="28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ние оказания услуг по договору 25.06.2025г.</w:t>
      </w:r>
    </w:p>
    <w:p>
      <w:pPr>
        <w:pStyle w:val="Normal"/>
        <w:spacing w:lineRule="auto" w:line="247" w:before="0" w:after="10"/>
        <w:ind w:left="1127" w:right="28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10"/>
        <w:ind w:left="2214" w:right="28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Порядок и сроки расчетов, передача путевок,</w:t>
      </w:r>
    </w:p>
    <w:p>
      <w:pPr>
        <w:pStyle w:val="Normal"/>
        <w:numPr>
          <w:ilvl w:val="1"/>
          <w:numId w:val="8"/>
        </w:numPr>
        <w:ind w:left="426" w:right="8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по данному договору составляет за одну путевку 1836,45  (одна тысяча восемьсот тридцать шесть) рублей 45 копеек.</w:t>
      </w:r>
    </w:p>
    <w:p>
      <w:pPr>
        <w:pStyle w:val="Normal"/>
        <w:numPr>
          <w:ilvl w:val="1"/>
          <w:numId w:val="8"/>
        </w:numPr>
        <w:ind w:left="567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производит оплату в соответствии с документами на оплату, предоставленными на основании заявки поданной Покупателем, путем безналичного перечисления денежных средств на расчетный счет Продавца не позднее, чем за три дня до начала смены.</w:t>
      </w:r>
    </w:p>
    <w:p>
      <w:pPr>
        <w:pStyle w:val="Normal"/>
        <w:ind w:left="1196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72" w:right="30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язанности и ответственность сторон.</w:t>
      </w:r>
    </w:p>
    <w:p>
      <w:pPr>
        <w:pStyle w:val="Normal"/>
        <w:spacing w:lineRule="auto" w:line="247" w:before="0" w:after="10"/>
        <w:ind w:left="478" w:right="28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4.1. Продавец обязан</w:t>
      </w:r>
    </w:p>
    <w:p>
      <w:pPr>
        <w:pStyle w:val="Normal"/>
        <w:ind w:left="142" w:right="1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1. Предоставить Покупателю путевку в соответствии с пунктом 1.2. настоящего договора после получения оплаты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родавец обязан предоставить следующие услуги:</w:t>
      </w:r>
    </w:p>
    <w:p>
      <w:pPr>
        <w:pStyle w:val="Normal"/>
        <w:numPr>
          <w:ilvl w:val="0"/>
          <w:numId w:val="4"/>
        </w:numPr>
        <w:ind w:left="567" w:right="14" w:hanging="353"/>
        <w:rPr>
          <w:sz w:val="24"/>
          <w:szCs w:val="24"/>
        </w:rPr>
      </w:pPr>
      <w:r>
        <w:rPr>
          <w:sz w:val="24"/>
          <w:szCs w:val="24"/>
        </w:rPr>
        <w:t>организацию 2-х разового питания;</w:t>
      </w:r>
    </w:p>
    <w:p>
      <w:pPr>
        <w:pStyle w:val="Normal"/>
        <w:numPr>
          <w:ilvl w:val="0"/>
          <w:numId w:val="4"/>
        </w:numPr>
        <w:ind w:left="284" w:right="14" w:hanging="0"/>
        <w:rPr>
          <w:sz w:val="24"/>
          <w:szCs w:val="24"/>
        </w:rPr>
      </w:pPr>
      <w:r>
        <w:rPr>
          <w:sz w:val="24"/>
          <w:szCs w:val="24"/>
        </w:rPr>
        <w:t>педагогическое сопровождение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29"/>
        <w:ind w:left="28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культурно-массовой и спортивно-оздоровительной деятельности в течение смены в соответствии со сроками, тематикой, утвержденным планом работы;</w:t>
      </w:r>
    </w:p>
    <w:p>
      <w:pPr>
        <w:pStyle w:val="Normal"/>
        <w:numPr>
          <w:ilvl w:val="0"/>
          <w:numId w:val="4"/>
        </w:numPr>
        <w:spacing w:lineRule="auto" w:line="247" w:before="0" w:after="10"/>
        <w:ind w:left="28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боты объединений дополнительного образования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3. Обеспечить открытие смены в установленные сроки с соблюдением всех мер безопасности.</w:t>
      </w:r>
    </w:p>
    <w:p>
      <w:pPr>
        <w:pStyle w:val="Style14"/>
        <w:rPr/>
      </w:pPr>
      <w:r>
        <w:rPr>
          <w:lang w:val="ru-RU"/>
        </w:rPr>
        <w:t xml:space="preserve">4.1.4. Обеспечить безопасность детей в лагере с дневным пребыванием «Солнышко </w:t>
      </w:r>
    </w:p>
    <w:p>
      <w:pPr>
        <w:pStyle w:val="Style14"/>
        <w:ind w:left="142" w:right="223" w:hanging="142"/>
        <w:rPr>
          <w:lang w:val="ru-RU"/>
        </w:rPr>
      </w:pPr>
      <w:r>
        <w:rPr>
          <w:lang w:val="ru-RU"/>
        </w:rPr>
        <w:t>4.1.5. Информировать родителей о правилах пребывания ребенка в лагере с дневным пребыванием «СОЛНЫШКО», о возможных последствиях несоблюдения ребенком правил внутреннего распорядка лагеря.</w:t>
      </w:r>
    </w:p>
    <w:p>
      <w:pPr>
        <w:pStyle w:val="Normal"/>
        <w:ind w:left="1724" w:right="101" w:hanging="7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10"/>
        <w:ind w:left="478" w:right="28" w:hanging="3"/>
        <w:jc w:val="center"/>
        <w:rPr>
          <w:sz w:val="24"/>
          <w:szCs w:val="24"/>
        </w:rPr>
      </w:pPr>
      <w:r>
        <w:rPr>
          <w:sz w:val="24"/>
          <w:szCs w:val="24"/>
        </w:rPr>
        <w:t>4.2. Продавец несет ответственность.</w:t>
      </w:r>
    </w:p>
    <w:p>
      <w:pPr>
        <w:pStyle w:val="Normal"/>
        <w:spacing w:lineRule="auto" w:line="247" w:before="0" w:after="10"/>
        <w:ind w:left="716" w:right="14" w:hanging="7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1. За организацию содержательного досуга детей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2. За жизнь и здоровье детей в период пребывания в лагере с дневным пребыванием «Солнышко».</w:t>
      </w:r>
    </w:p>
    <w:p>
      <w:pPr>
        <w:pStyle w:val="Normal"/>
        <w:ind w:left="716" w:right="14" w:hanging="7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3.  За реализацию программы смены.</w:t>
      </w:r>
    </w:p>
    <w:p>
      <w:pPr>
        <w:pStyle w:val="Normal"/>
        <w:ind w:left="142" w:right="1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4. За соблюдение норм и правил безопасности детей в период пребывания детей в лагере с дневным пребыванием «Солнышко ».</w:t>
      </w:r>
    </w:p>
    <w:p>
      <w:pPr>
        <w:pStyle w:val="Normal"/>
        <w:ind w:left="716" w:right="14" w:hanging="7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5.  За сохранность конфиденциальности предоставленной информации.</w:t>
      </w:r>
    </w:p>
    <w:p>
      <w:pPr>
        <w:pStyle w:val="Normal"/>
        <w:ind w:left="716" w:right="14" w:hanging="7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10"/>
        <w:ind w:left="558" w:right="28" w:hanging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Покупатель обязуется.</w:t>
      </w:r>
    </w:p>
    <w:p>
      <w:pPr>
        <w:pStyle w:val="Normal"/>
        <w:spacing w:before="0" w:after="25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 Произвести расчеты с продавцом на условиях и в порядке, предусмотренном статьей настоящего договора.</w:t>
      </w:r>
    </w:p>
    <w:p>
      <w:pPr>
        <w:pStyle w:val="Normal"/>
        <w:ind w:left="716" w:right="86" w:hanging="716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3.2.  Направить ребенка (детей) для которых приобретена путевка в срок, указанный в путевке,</w:t>
      </w:r>
    </w:p>
    <w:p>
      <w:pPr>
        <w:pStyle w:val="Normal"/>
        <w:ind w:left="716" w:right="86" w:hanging="7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 же в соответствии с требованиями, указанными в пп 1.3., 1.4. настоящего договора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3.   Информировать Продавца об отказе от путевки не позднее, чем за 10 дней до даты заезда в письменной форме.</w:t>
      </w:r>
    </w:p>
    <w:p>
      <w:pPr>
        <w:pStyle w:val="Normal"/>
        <w:spacing w:lineRule="auto" w:line="247" w:before="0" w:after="38"/>
        <w:ind w:left="0" w:right="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4. Проинформировать ребенка о правилах поведения и пребывания в лагере с дневным пребыванием «Солнышко».</w:t>
      </w:r>
    </w:p>
    <w:p>
      <w:pPr>
        <w:pStyle w:val="Normal"/>
        <w:spacing w:lineRule="auto" w:line="247" w:before="0" w:after="10"/>
        <w:ind w:left="716" w:right="28" w:hanging="7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Покупатель несет ответственность</w:t>
      </w:r>
    </w:p>
    <w:p>
      <w:pPr>
        <w:pStyle w:val="Normal"/>
        <w:spacing w:lineRule="auto" w:line="247" w:before="0" w:after="10"/>
        <w:ind w:left="0" w:right="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За своевременность внесения оплаты стоимости путевки в сумме 1836,45 (одна тысяча восемьсот тридцать шесть ) рублей 45 копеек.</w:t>
      </w:r>
    </w:p>
    <w:p>
      <w:pPr>
        <w:pStyle w:val="Normal"/>
        <w:ind w:left="0" w:right="6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2. За наличие и достоверность подписи одного из родителей (законного представителя) об ознакомлении и согласии с условиями пребывания в лагере с дневным пребыванием «Солнышко».</w:t>
      </w:r>
    </w:p>
    <w:p>
      <w:pPr>
        <w:pStyle w:val="Normal"/>
        <w:ind w:left="0" w:right="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При возникновении у ребенка, его родителей (законных представителей) или лиц их заменяющих, обоснованных претензий к качеству реализации программ», в лагере с дневным пребыванием «Солнышко» и содержательного досуга детей. Продавец совместно с персоналом лагеря 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невным пребыванием «Солнышко» предпринимают все возможные действия к устранению причин, вызвавших рекламацию, и разрешение конфликта.</w:t>
      </w:r>
    </w:p>
    <w:p>
      <w:pPr>
        <w:pStyle w:val="Normal"/>
        <w:spacing w:lineRule="auto" w:line="247" w:before="0" w:after="10"/>
        <w:ind w:left="0" w:right="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 Продавец оставляет за собой право досрочного прекращения пребывания ребенка в лагере с дневным пребыванием «Солнышко», его отчисления в следующих случаях:</w:t>
      </w:r>
    </w:p>
    <w:p>
      <w:pPr>
        <w:pStyle w:val="Normal"/>
        <w:numPr>
          <w:ilvl w:val="0"/>
          <w:numId w:val="4"/>
        </w:numPr>
        <w:ind w:left="142" w:right="14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грубое нарушение ребенком правил пребывания в лагере с дневным пребыванием «Солнышко»; 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5" name="Picture 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ие ребенком действий и поступков, оскорбляющих и унижающих достоинство другого человека, наносящих вред здоровью самого ребенка и окружающих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" cy="64135"/>
            <wp:effectExtent l="0" t="0" r="0" b="0"/>
            <wp:docPr id="6" name="Picture 6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курение, употребление алкогольных напитков и наркотических средств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135" cy="59055"/>
            <wp:effectExtent l="0" t="0" r="0" b="0"/>
            <wp:docPr id="7" name="Picture 6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 нарушении ребенком действующего законодательства, общепринятых норм и правил поведения, правил пребывания в лагере с дневным пребыванием «Солнышко». Продавец освобождается от ответственности перед ребенком, его родителями (законными представителями) или лицами, их заменяющими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щерб, нанесенный Продавцу детьми, нарушающими требования правил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640" cy="27305"/>
            <wp:effectExtent l="0" t="0" r="0" b="0"/>
            <wp:docPr id="8" name="Picture 6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ебывания в лагере с дневным пребыванием «Солнышко», возмещается Покупателем в полном объеме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33"/>
        <w:ind w:left="716" w:right="2081" w:hanging="7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5. Ответственность за неисполнение или ненадлежащее</w:t>
      </w:r>
    </w:p>
    <w:p>
      <w:pPr>
        <w:pStyle w:val="Normal"/>
        <w:spacing w:lineRule="auto" w:line="247" w:before="0" w:after="33"/>
        <w:ind w:left="716" w:right="2081" w:hanging="7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исполнение договора.</w:t>
      </w:r>
    </w:p>
    <w:p>
      <w:pPr>
        <w:pStyle w:val="Normal"/>
        <w:ind w:left="142" w:right="1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За неисполнение или ненадлежащее исполнение обязательств по настоящему договору,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 При прибытии ребенка (детей) в лагерь с дневным пребыванием «СОЛНЫШКО» позднее срока, указанного в путевке, пребывание в лагере с дневным пребыванием «Солнышко» не продлевается.</w:t>
      </w:r>
    </w:p>
    <w:p>
      <w:pPr>
        <w:pStyle w:val="Normal"/>
        <w:spacing w:lineRule="auto" w:line="242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3.  В случае невозможности исполнения Продавцом обязательств по договору, возникшей по вине Покупателя (досрочный выезд без уважительных причин, отчисление из за нарушение правил пребывания в лагере с дневным пребыванием «Солнышко », частичная оплата не возмещается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4.  Настоящий договор может быть расторгнут Продавцом в одностороннем порядке в случае неисполнения или ненадлежащего исполнения Покупателем своих обязательств по оплате путевок (ст.3), за не предоставление необходимых документов (п. А.), систематическое нарушение правил пребывания в лагере с дневным пребыванием «Солнышко» (п. 4.6.).</w:t>
      </w:r>
    </w:p>
    <w:p>
      <w:pPr>
        <w:pStyle w:val="Normal"/>
        <w:spacing w:before="0" w:after="45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5. В случае не мотивированного и не обоснованного оправдательной документацией не заезда детей по реализованным по настоящему договору путевкам, а так же их позднего прибытия или раннего отъезда, деньги за неиспользованные путевки (дни) возврату не подлежат и не компенсируются, перенос сроков путевки не производитс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6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6. В случае отказа Покупателя от путевки по неуважительным причинам оплата в свозвращается по письменному заявлению с приложением квитанции об оплате стоимости путевки, реквизитов на оплату (расчетный счет, лицевой счет) не позднее, чем за 10 рабочих дней до начала смены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7.  При расторжении договора по инициативе Покупателя, при наличии уважительной причины (болезнь, с предоставлением подтверждающего документа), после вступления договора в силу, оплата за путевку возвращается в размере пропорциональном периоду фактического нахождения ребенка в лагере с дневным пребыванием «Солнышко»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72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орс-мажор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Стороны освобождаются от ответственности по данному договору в случае возникновения обстоятельств непреодолимой силы (форс-мажор) стихийные бедствия, военные действия, эпидемии, забастовки, действия властей, массовые беспорядки и т. д.), делающие невозможным выполнение условий настоящего договора. Стороны договора оперативно оповещают друг друга о возникновении таких обстоятельств и прилагают все возможные усилия к уменьшению их негативных последствий и возобновлению выполнений договора.</w:t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72" w:right="22" w:hanging="10"/>
        <w:jc w:val="center"/>
        <w:rPr>
          <w:sz w:val="24"/>
          <w:szCs w:val="24"/>
        </w:rPr>
      </w:pPr>
      <w:r>
        <w:rPr>
          <w:sz w:val="24"/>
          <w:szCs w:val="24"/>
        </w:rPr>
        <w:t>7. Иные условия.</w:t>
      </w:r>
    </w:p>
    <w:p>
      <w:pPr>
        <w:pStyle w:val="Normal"/>
        <w:numPr>
          <w:ilvl w:val="1"/>
          <w:numId w:val="2"/>
        </w:numPr>
        <w:ind w:left="284" w:right="14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вступает в силу с момента его подписания обеими сторонами и действует до исполнения сторонами своих обязательств.</w:t>
      </w:r>
    </w:p>
    <w:p>
      <w:pPr>
        <w:pStyle w:val="Normal"/>
        <w:numPr>
          <w:ilvl w:val="1"/>
          <w:numId w:val="2"/>
        </w:numPr>
        <w:ind w:left="142" w:right="14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ы, возникшие при исполнении данного договора, разрешаются путем переговоров. В случае невозможности урегулирования споров по настоящему договору они подлежат рассмотрению в суде.</w:t>
      </w:r>
    </w:p>
    <w:p>
      <w:pPr>
        <w:pStyle w:val="Normal"/>
        <w:numPr>
          <w:ilvl w:val="1"/>
          <w:numId w:val="2"/>
        </w:numPr>
        <w:ind w:left="284" w:right="14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составлен в двух экземплярах, по одному экземплярах для каждой из сторон, имеющих равную юридическую силу.</w:t>
      </w:r>
    </w:p>
    <w:p>
      <w:pPr>
        <w:pStyle w:val="Normal"/>
        <w:ind w:left="284" w:right="14" w:firstLine="28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изменения и дополнения к настоящему договору оформляются письменно, в виде дополнительных соглашений, подписанных полномочными представителями сторон, и считаются неотъемлемой частью договора.</w:t>
      </w:r>
    </w:p>
    <w:p>
      <w:pPr>
        <w:pStyle w:val="Normal"/>
        <w:ind w:left="1353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4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Юридические адреса и подписи сторон.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1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79"/>
      </w:tblGrid>
      <w:tr>
        <w:trPr>
          <w:trHeight w:val="3615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DOCPROPERTY "_СведенияОЗаказчике_СокращенноеНаименование"</w:instrTex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ru-RU" w:eastAsia="ru-RU"/>
              </w:rPr>
              <w:t>МКОУ "Кононовская СШ имени Героя России А.А. Рыжикова"</w: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. адре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DOCPROPERTY "_СведенияОЗаказчике_ЮридическийАдрес"</w:instrTex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ru-RU" w:eastAsia="ru-RU"/>
              </w:rPr>
              <w:t>663044, Красноярский, Кононово, Набережная, 57</w: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Н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DOCPROPERTY "_СведенияОЗаказчике_ИНН"</w:instrTex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ru-RU" w:eastAsia="ru-RU"/>
              </w:rPr>
              <w:t>2435004318</w: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ПП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DOCPROPERTY "_СведенияОЗаказчике_КПП"</w:instrTex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ru-RU" w:eastAsia="ru-RU"/>
              </w:rPr>
              <w:t>243501001</w: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/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DOCPROPERTY "_СведенияОЗаказчике_НомерСчета"</w:instrTex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ru-RU" w:eastAsia="ru-RU"/>
              </w:rPr>
              <w:t>03231643046510001900</w: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е Красноярск</w:t>
            </w:r>
            <w:r>
              <w:rPr>
                <w:color w:val="000000"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DOCPROPERTY "_СведенияОЗаказчике_КоррСчет"</w:instrTex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г. Красноярск банка России//УФК по Красноярскому краю г. Краснояр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ИК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DOCPROPERTY "_СведенияОЗаказчике_БИК"</w:instrTex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ru-RU" w:eastAsia="ru-RU"/>
              </w:rPr>
              <w:t>040407001</w: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ел.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DOCPROPERTY "_Тел"</w:instrTex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ru-RU" w:eastAsia="ru-RU"/>
              </w:rPr>
              <w:t>8(391)9936522</w: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Е-mail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DOCPROPERTY "_Маил"</w:instrTex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ru-RU" w:eastAsia="ru-RU"/>
              </w:rPr>
              <w:t>kononovo-ssh@mail.ru</w: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иректор школы: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DOCPROPERTY "_КонтЛицо"</w:instrTex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ru-RU" w:eastAsia="ru-RU"/>
              </w:rPr>
              <w:t>М.А. Трофимченко</w:t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купатель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_________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роживания: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ные данные: 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                                                                     /расшифровка/</w:t>
            </w:r>
          </w:p>
        </w:tc>
      </w:tr>
    </w:tbl>
    <w:p>
      <w:pPr>
        <w:pStyle w:val="Normal"/>
        <w:spacing w:lineRule="auto" w:line="256" w:before="0" w:after="0"/>
        <w:ind w:left="540"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134" w:right="851" w:gutter="0" w:header="0" w:top="9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9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716" w:right="223" w:hanging="71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14" w:hanging="0"/>
      <w:outlineLvl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716" w:right="223" w:hanging="71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42:00Z</dcterms:created>
  <dc:creator>word</dc:creator>
  <dc:description/>
  <cp:keywords/>
  <dc:language>en-US</dc:language>
  <cp:lastModifiedBy>Алёна Пелымская</cp:lastModifiedBy>
  <cp:lastPrinted>2025-04-17T12:23:00Z</cp:lastPrinted>
  <dcterms:modified xsi:type="dcterms:W3CDTF">2025-04-17T10:06:00Z</dcterms:modified>
  <cp:revision>14</cp:revision>
  <dc:subject/>
  <dc:title/>
</cp:coreProperties>
</file>