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ассмотрено и принято на засед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22.03.2024 года, протокол 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казенного общеобразовательного учреждения «Кононовская средняя школа имени Героя России Александра Александровича Рыжикова»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олное название учреждени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ЩИЕ СВЕДЕНИЯ ОБ ОБРАЗОВАТЕЛЬНОМ УЧРЕЖ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ное наименование образовательного учреждения в соответствии с Уставом:</w:t>
      </w:r>
    </w:p>
    <w:p>
      <w:pPr>
        <w:pStyle w:val="Style13"/>
        <w:spacing w:before="0" w:after="0"/>
        <w:ind w:left="360" w:hanging="0"/>
        <w:rPr>
          <w:rStyle w:val="StrongEmphasis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муниципальное казенное общеобразовательное учреждение «Кононовская средняя   школа имени Героя России Александра Александровича Рыжикова».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3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0" w:right="-381" w:hanging="0"/>
              <w:rPr>
                <w:b/>
                <w:b/>
                <w:sz w:val="24"/>
                <w:lang w:val="ru-RU" w:bidi="en-US"/>
              </w:rPr>
            </w:pPr>
            <w:r>
              <w:rPr>
                <w:b/>
                <w:sz w:val="24"/>
                <w:lang w:val="ru-RU" w:eastAsia="zh-CN"/>
              </w:rPr>
              <w:t>Тип</w:t>
            </w:r>
            <w:r>
              <w:rPr>
                <w:sz w:val="24"/>
                <w:lang w:val="ru-RU" w:eastAsia="zh-CN"/>
              </w:rPr>
              <w:t xml:space="preserve"> общеобразовательное учреждение</w:t>
            </w:r>
          </w:p>
        </w:tc>
      </w:tr>
      <w:tr>
        <w:trPr>
          <w:trHeight w:val="33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0" w:right="-381" w:hanging="0"/>
              <w:rPr/>
            </w:pPr>
            <w:r>
              <w:rPr>
                <w:b/>
                <w:sz w:val="24"/>
                <w:lang w:val="ru-RU" w:eastAsia="zh-CN"/>
              </w:rPr>
              <w:t>Вид ОУ</w:t>
            </w:r>
            <w:r>
              <w:rPr>
                <w:sz w:val="24"/>
                <w:lang w:val="ru-RU" w:eastAsia="zh-CN"/>
              </w:rPr>
              <w:t xml:space="preserve"> средняя общеобразовательная школ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Юридический адре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663044, Красноясркий край, Сухобузимский район, п. Кононово, ул. Набережная, дом 5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актический адре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663044, Красноясркий край, Сухобузимский район, п. Кононово, ул. Набережная, дом 57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63"/>
        <w:gridCol w:w="1029"/>
        <w:gridCol w:w="1966"/>
        <w:gridCol w:w="902"/>
        <w:gridCol w:w="2641"/>
      </w:tblGrid>
      <w:tr>
        <w:trPr/>
        <w:tc>
          <w:tcPr>
            <w:tcW w:w="1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8(391)99365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>8(391)9936522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u w:val="single"/>
                <w:lang w:val="en-US" w:bidi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lang w:val="en-US"/>
              </w:rPr>
              <w:t>kononovo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ssh</w:t>
            </w:r>
            <w:r>
              <w:rPr>
                <w:rStyle w:val="StrongEmphasis"/>
                <w:b w:val="false"/>
              </w:rPr>
              <w:t>@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  <w:p>
            <w:pPr>
              <w:pStyle w:val="Style12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1.4.</w:t>
      </w:r>
      <w:r>
        <w:rPr>
          <w:b/>
        </w:rPr>
        <w:t>Учредители</w:t>
      </w:r>
      <w:r>
        <w:rPr/>
        <w:t xml:space="preserve"> (название организации и/или Ф.И.О. физического лица, адрес, телефон)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ухобузимского  района  Красноярского края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40, Красноярский край, с. Сухобузимское, ул.Комсомольская-53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9199)</w:t>
            </w:r>
            <w:r>
              <w:rPr>
                <w:lang w:val="en-US"/>
              </w:rPr>
              <w:t xml:space="preserve">- </w:t>
            </w:r>
            <w:r>
              <w:rPr/>
              <w:t>2-25-33</w:t>
            </w:r>
          </w:p>
        </w:tc>
      </w:tr>
    </w:tbl>
    <w:p>
      <w:pPr>
        <w:pStyle w:val="Normal"/>
        <w:jc w:val="both"/>
        <w:rPr/>
      </w:pPr>
      <w:r>
        <w:rPr/>
        <w:t>1.5.</w:t>
      </w:r>
      <w:r>
        <w:rPr>
          <w:b/>
        </w:rPr>
        <w:t>Директор образовательного учреждения (Ф.И.О. полность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ченко Марина Анатол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</w:t>
      </w:r>
      <w:r>
        <w:rPr>
          <w:b/>
        </w:rPr>
        <w:t>Заместители директора ОУ по направлениям (Ф.И.О. полность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Альбина Василь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7.</w:t>
      </w:r>
      <w:r>
        <w:rPr>
          <w:b/>
        </w:rPr>
        <w:t>Имеющиеся лицензии на образовательную деятельность (в т.ч. предшествующие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014"/>
        <w:gridCol w:w="2016"/>
        <w:gridCol w:w="202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 действи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Л01 №000315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33-18-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8 марта 2020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(полное) общее образование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Так же Школа реализует адаптированную программу начального общего образования обучающихся  (Вариант 1), адаптированную программу основного общего образования и дополнительные общеразвивающие 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bidi="en-US"/>
        </w:rPr>
      </w:pPr>
      <w:r>
        <w:rPr>
          <w:b/>
        </w:rPr>
        <w:t>1.8.Свидетельство об аккредитации</w:t>
      </w:r>
    </w:p>
    <w:p>
      <w:pPr>
        <w:pStyle w:val="Normal"/>
        <w:jc w:val="both"/>
        <w:rPr>
          <w:b/>
          <w:b/>
          <w:lang w:val="en-US" w:bidi="en-US"/>
        </w:rPr>
      </w:pPr>
      <w:r>
        <w:rPr>
          <w:b/>
          <w:lang w:val="en-US" w:bidi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2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 действ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от 26 января 2021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bidi="en-US"/>
        </w:rPr>
      </w:pPr>
      <w:r>
        <w:rPr/>
        <w:t>1.9.</w:t>
      </w:r>
      <w:r>
        <w:rPr>
          <w:b/>
        </w:rPr>
        <w:t>Устав ОУ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004"/>
        <w:gridCol w:w="2045"/>
        <w:gridCol w:w="201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ононовская СШ имени Героя России А.А.Рыжик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000596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СИСТЕМА УПРАВЛЕНИЯ ОРГАНИЗАЦИ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. Органы управления, действующие в Школе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7559"/>
      </w:tblGrid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а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и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ректор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правляющий совет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100" w:after="10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100" w:after="10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100" w:after="10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го обеспечения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й совет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00" w:after="10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00" w:after="10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00" w:after="10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00" w:after="10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00" w:after="10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00" w:after="10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00" w:after="10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е собрание работников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100" w:after="10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100" w:after="10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100" w:after="10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100" w:after="10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Для осуществления учебно-методической работы в Школе созданы предметные методических объединения:</w:t>
      </w:r>
    </w:p>
    <w:p>
      <w:pPr>
        <w:pStyle w:val="Normal"/>
        <w:numPr>
          <w:ilvl w:val="0"/>
          <w:numId w:val="12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общих гуманитарных дисциплин;</w:t>
      </w:r>
    </w:p>
    <w:p>
      <w:pPr>
        <w:pStyle w:val="Normal"/>
        <w:numPr>
          <w:ilvl w:val="0"/>
          <w:numId w:val="12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естественнонаучных и математических дисциплин;</w:t>
      </w:r>
    </w:p>
    <w:p>
      <w:pPr>
        <w:pStyle w:val="Normal"/>
        <w:numPr>
          <w:ilvl w:val="0"/>
          <w:numId w:val="12"/>
        </w:numPr>
        <w:suppressAutoHyphens w:val="false"/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объединение педагогов начального образования.</w:t>
      </w:r>
    </w:p>
    <w:p>
      <w:pPr>
        <w:pStyle w:val="Normal"/>
        <w:numPr>
          <w:ilvl w:val="0"/>
          <w:numId w:val="12"/>
        </w:numPr>
        <w:suppressAutoHyphens w:val="false"/>
        <w:spacing w:before="100" w:after="100"/>
        <w:ind w:left="780" w:right="180" w:hanging="360"/>
        <w:rPr/>
      </w:pPr>
      <w:r>
        <w:rPr>
          <w:color w:val="000000"/>
        </w:rPr>
        <w:t>Объединение педагогов технологии, музыки, ИЗО, физической культуры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 ОЦЕНКА ОБРАЗОВАТЕЛЬНОЙ ДЕЯТЕЛЬ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16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6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риказами Минпросвещения России «Об утверждении федерального государственного образовательного стандарта начального общего образования»; «Об утверждении федерального государственного образовательного стандарта основного общего образования»;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16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  <w:shd w:fill="FFFFFF" w:val="clear"/>
        </w:rPr>
        <w:t>Приказами Минпросвещения от 16.11.2022 № 992- утверждает ФОП НОО, от 16.11.2022 № 993 –ФОП ООО, от 23.11.2022 №1014- утверждает ФОП СОО, от 24.11.2022 № 1026- для всех уровней образования.</w:t>
      </w:r>
    </w:p>
    <w:p>
      <w:pPr>
        <w:pStyle w:val="Normal"/>
        <w:numPr>
          <w:ilvl w:val="0"/>
          <w:numId w:val="16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6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16"/>
        </w:numPr>
        <w:suppressAutoHyphens w:val="false"/>
        <w:spacing w:before="100" w:after="100"/>
        <w:ind w:left="780" w:right="180" w:hanging="360"/>
        <w:contextualSpacing/>
        <w:rPr/>
      </w:pPr>
      <w:r>
        <w:rPr>
          <w:color w:val="000000"/>
        </w:rPr>
        <w:t>Федеральными образовательными программами  по уровням образования, включая федеральные рабочие программы воспитания, федеральные учебные планы, федеральные планы внеурочной деятельности, федеральные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16"/>
        </w:numPr>
        <w:suppressAutoHyphens w:val="false"/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расписанием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Учебные планы 1-х и 2–4-х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 второго поколения и ФГОС НОО-2021), 5-х и 6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), 10–11-х классов – на двухлетний нормативный срок освоения образовательной программы среднего общего образования (ФГОС СОО</w:t>
      </w:r>
      <w:r>
        <w:rPr/>
        <w:t xml:space="preserve"> </w:t>
      </w:r>
      <w:hyperlink r:id="rId2">
        <w:r>
          <w:rPr>
            <w:rStyle w:val="InternetLink"/>
          </w:rPr>
          <w:t>https://kononovo-ssh.gosuslugi.ru/ofitsialno/obrazovanie-programmy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Форма обучения:  очная.</w:t>
      </w:r>
    </w:p>
    <w:p>
      <w:pPr>
        <w:pStyle w:val="Normal"/>
        <w:rPr/>
      </w:pPr>
      <w:r>
        <w:rPr>
          <w:color w:val="000000"/>
        </w:rPr>
        <w:t>Язык обучения:  русский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ход на ФОП обновленные ФГОС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Во втором полугодии 2022/23 учебного года школа проводила подготовительную работу по переходу с 1 сентября 2023 года на ФОП ФГОС начального общего образования, и ФОП ФГОС основного общего образования, а так же 10кл ФОП ФГОС СОО , МКОУ «Кононовская СШ имени Героя России А.А.Рыжикова» разработала и утвердила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 процентов участников обсуждения. Для выполнения новых требований и качественной реализации программ в запланирована  на 2023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rPr/>
      </w:pPr>
      <w:r>
        <w:rPr>
          <w:color w:val="000000"/>
        </w:rPr>
        <w:t>Деятельность рабочей группы в 2022–2023 годы по подготовке Школы к переходу на новые ФГОС НОО и ООО можно оценить как хорошую: мероприятия дорожной карты реализованы на 100 процентов.</w:t>
      </w:r>
    </w:p>
    <w:p>
      <w:pPr>
        <w:pStyle w:val="Normal"/>
        <w:rPr/>
      </w:pPr>
      <w:r>
        <w:rPr>
          <w:color w:val="000000"/>
        </w:rPr>
        <w:t>С 1 сентября 2023 года МКОУ «Кононовская СШ имени Героя России А.А.Рыжикова» приступила к реализации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х - 5-х классах. Школа рассмотрела и приняла на педагогическом совете 28.08.2023 (протокол № 1) использование ФОП НОО, ФОП ООО, ФОП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В ноябре 2023 года школа прошла федеральный этап автоматизированной самодиагностики в рамках проекта «Школа Минпросвещения»</w:t>
      </w:r>
    </w:p>
    <w:p>
      <w:pPr>
        <w:pStyle w:val="Normal"/>
        <w:tabs>
          <w:tab w:val="clear" w:pos="708"/>
          <w:tab w:val="left" w:pos="975" w:leader="none"/>
        </w:tabs>
        <w:ind w:right="-14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886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По результатам, которой были определены дефициты и сформированы управленческие действия. Проводится работа по внесению изменений и дополнений в программу развития школы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В ноябре 2023 года школа прошла аккредитационный мониторинг НОО, ООО,СОО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Сведения по показателям аккредитационного мониторинга</w:t>
      </w:r>
    </w:p>
    <w:tbl>
      <w:tblPr>
        <w:tblW w:w="1066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4"/>
        <w:gridCol w:w="4994"/>
      </w:tblGrid>
      <w:tr>
        <w:trPr>
          <w:trHeight w:val="30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й организац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"Кононовская средняя школа имени Героя России Александра Александровича Рыжикова"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 образовательной организац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2401038098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балл по О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порогового значения итогового балл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213"/>
        <w:gridCol w:w="1717"/>
        <w:gridCol w:w="130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Наличие электронной информационно-образовательной сре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Участие обучающихся в оценочных мероприятиях, проведенных в рамках мониторинга системы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Принимали учас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Доля педагогических работников, имеющих первую или высшую квалификационные категории, ученое звание и (или) ученую степень и (или) лиц, приравненных к ним, в общей численности педагогических работников, участвующих в реализации основной образовательной программы начального общ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Доля педагогических работников, прошедших повышение квалификации по профилю педагогической деятельности за последние 3 года, в общем числе педагогических работников, участвующих в реализации основной образовательной программы начального общ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по показателям аккредитационного мониторин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50"/>
        <w:gridCol w:w="5383"/>
      </w:tblGrid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й организаци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"Кононовская средняя школа имени Героя России Александра Александровича Рыжикова"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 образовательной организаци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240103809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балл по О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порогового значения итогового балл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213"/>
        <w:gridCol w:w="1717"/>
        <w:gridCol w:w="130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Наличие электронной информационно-образовательной сре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Участие обучающихся в оценочных мероприятиях, проведенных в рамках мониторинга системы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Принимали учас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Доля педагогических работников, имеющих первую или высшую квалификационные категории, ученое звание и (или) ученую степень и (или) лиц, приравненных к ним, в общей численности педагогических работников, участвующих в реализации основной образовательной программы основного общ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Доля педагогических работников, прошедших повышение квалификации по профилю педагогической деятельности за последние 3 года, в общем числе педагогических работников, участвующих в реализации основной образовательной программы основного общ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Доля выпускников, не набравших минимальное количество баллов по обязательным учебным предметам при прохождении государственной итоговой аттестации по образовательной программе основного общего образования, от общего количества выпуск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Доля выпускников, получивших допуск к государственной итоговой аттестации по образовательной программе основного общего образования (без учета повторного прохождения итогового собеседования по русскому языку и (или) ликвидации академической задолженности), от общего количества выпуск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по показателям аккредитационного мониторин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50"/>
        <w:gridCol w:w="5241"/>
      </w:tblGrid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й организ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"Кононовская средняя школа имени Героя России Александра Александровича Рыжикова"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 образовательной организ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240103809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балл по О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порогового значения итогового балл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213"/>
        <w:gridCol w:w="1717"/>
        <w:gridCol w:w="130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Наличие электронной информационно-образовательной сре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Участие обучающихся в оценочных мероприятиях, проведенных в рамках мониторинга системы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Принимали учас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Доля педагогических работников, имеющих первую или высшую квалификационные категории, ученое звание и (или) ученую степень и (или) лиц, приравненных к ним, в общей численности педагогических работников, участвующих в реализации основной образовательной программы среднего общ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Доля педагогических работников, прошедших повышение квалификации по профилю педагогической деятельности за последние 3 года, в общем числе педагогических работников, участвующих в реализации основной образовательной программы среднего общ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Доля выпускников, не набравших минимальное количество баллов по обязательным учебным предметам при прохождении государственной итоговой аттестации по основной образовательной программе среднего общего образования, от общего количества выпуск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Доля выпускников, получивших допуск к государственной итоговой аттестации по основной образовательной программе среднего общего образования (без учета повторного написания итогового сочинения (изложения) и (или) ликвидации академической задолженности), от общего количества выпуск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lang w:val="en-US" w:eastAsia="en-US"/>
        </w:rPr>
      </w:pPr>
      <w:r>
        <w:rPr>
          <w:b/>
        </w:rPr>
        <w:t>ДАННЫЕ  РЕЗУЛЬТАТЫ ПОДТВЕРЖДАЮТСЯ ЦЕЛЕНАПРАВЛЕННОЙ РАБОТОЙ ПЕДАГОГИЧЕСКОГО КОЛЛЕКТИВА ШКОЛЫ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Аналитическая часть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онтингент обучающихся и его структура на 1.04.2024 год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99"/>
        <w:gridCol w:w="1417"/>
        <w:gridCol w:w="1446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обучающих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Общее количество клас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бщеобразовательных классов/ количество учащихся</w:t>
            </w:r>
            <w:r>
              <w:rPr>
                <w:b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/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/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/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/1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классов с углубленным изучением отдельных предметов</w:t>
            </w:r>
            <w:r>
              <w:rPr>
                <w:b/>
              </w:rPr>
              <w:t>/</w:t>
            </w:r>
            <w:r>
              <w:rPr/>
              <w:t xml:space="preserve"> количество учащих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классов с профильным обучением</w:t>
            </w:r>
            <w:r>
              <w:rPr>
                <w:b/>
              </w:rPr>
              <w:t>/</w:t>
            </w:r>
            <w:r>
              <w:rPr/>
              <w:t xml:space="preserve"> количество учащих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  <w:p>
            <w:pPr>
              <w:pStyle w:val="Normal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  <w:p>
            <w:pPr>
              <w:pStyle w:val="Normal"/>
              <w:rPr>
                <w:lang w:eastAsia="ru-RU" w:bidi="en-US"/>
              </w:rPr>
            </w:pPr>
            <w:r>
              <w:rPr>
                <w:lang w:eastAsia="ru-RU" w:bidi="en-US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lang w:val="ru-RU" w:eastAsia="ru-RU" w:bidi="en-US"/>
              </w:rPr>
            </w:pPr>
            <w:r>
              <w:rPr>
                <w:lang w:val="ru-RU" w:eastAsia="ru-RU"/>
              </w:rPr>
              <w:t>Количество классов компенсирующего обучения</w:t>
            </w:r>
            <w:r>
              <w:rPr>
                <w:b/>
                <w:lang w:val="ru-RU" w:eastAsia="ru-RU"/>
              </w:rPr>
              <w:t>/</w:t>
            </w:r>
            <w:r>
              <w:rPr>
                <w:lang w:val="ru-RU" w:eastAsia="ru-RU"/>
              </w:rPr>
              <w:t xml:space="preserve"> количество учащих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lang w:val="ru-RU" w:eastAsia="ru-RU" w:bidi="en-US"/>
              </w:rPr>
            </w:pPr>
            <w:r>
              <w:rPr>
                <w:rFonts w:cs="Courier New" w:ascii="Courier New" w:hAnsi="Courier New"/>
                <w:lang w:val="ru-RU" w:eastAsia="ru-RU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lang w:val="ru-RU" w:eastAsia="ru-RU" w:bidi="en-US"/>
              </w:rPr>
            </w:pPr>
            <w:r>
              <w:rPr>
                <w:rFonts w:cs="Courier New" w:ascii="Courier New" w:hAnsi="Courier New"/>
                <w:lang w:val="ru-RU" w:eastAsia="ru-RU" w:bidi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lang w:val="ru-RU" w:eastAsia="ru-RU" w:bidi="en-US"/>
              </w:rPr>
            </w:pPr>
            <w:r>
              <w:rPr>
                <w:rFonts w:cs="Courier New" w:ascii="Courier New" w:hAnsi="Courier New"/>
                <w:lang w:val="ru-RU" w:eastAsia="ru-RU" w:bidi="en-US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lang w:val="en-US" w:bidi="en-US"/>
        </w:rPr>
      </w:pPr>
      <w:r>
        <w:rPr>
          <w:b/>
          <w:i/>
        </w:rPr>
        <w:t>Структура классов (статус класса)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lang w:val="en-US" w:bidi="en-US"/>
        </w:rPr>
      </w:pPr>
      <w:r>
        <w:rPr>
          <w:b/>
          <w:i/>
          <w:color w:val="FF0000"/>
          <w:lang w:val="en-US" w:bidi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4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 обуч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класс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 (16 уч.) - ФУП</w:t>
            </w:r>
          </w:p>
          <w:p>
            <w:pPr>
              <w:pStyle w:val="Normal"/>
              <w:jc w:val="both"/>
              <w:rPr/>
            </w:pPr>
            <w:r>
              <w:rPr/>
              <w:t>2 класс (14 уч.) - ФУП</w:t>
            </w:r>
          </w:p>
          <w:p>
            <w:pPr>
              <w:pStyle w:val="Normal"/>
              <w:jc w:val="both"/>
              <w:rPr/>
            </w:pPr>
            <w:r>
              <w:rPr/>
              <w:t>3 класс (8 уч.) - ФУП</w:t>
            </w:r>
          </w:p>
          <w:p>
            <w:pPr>
              <w:pStyle w:val="Normal"/>
              <w:jc w:val="both"/>
              <w:rPr/>
            </w:pPr>
            <w:r>
              <w:rPr/>
              <w:t>4 класс (10 уч) - ФУП</w:t>
            </w:r>
          </w:p>
        </w:tc>
      </w:tr>
      <w:tr>
        <w:trPr>
          <w:trHeight w:val="14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 (10 уч.) - ФУП</w:t>
            </w:r>
          </w:p>
          <w:p>
            <w:pPr>
              <w:pStyle w:val="Normal"/>
              <w:jc w:val="both"/>
              <w:rPr/>
            </w:pPr>
            <w:r>
              <w:rPr/>
              <w:t>6кл. (7 уч.) - ФУП</w:t>
            </w:r>
          </w:p>
          <w:p>
            <w:pPr>
              <w:pStyle w:val="Normal"/>
              <w:jc w:val="both"/>
              <w:rPr/>
            </w:pPr>
            <w:r>
              <w:rPr/>
              <w:t>7кл. (9 уч.) - ФУП</w:t>
            </w:r>
          </w:p>
          <w:p>
            <w:pPr>
              <w:pStyle w:val="Normal"/>
              <w:jc w:val="both"/>
              <w:rPr/>
            </w:pPr>
            <w:r>
              <w:rPr/>
              <w:t>8 кл. (16 уч.) - ФУП</w:t>
            </w:r>
          </w:p>
          <w:p>
            <w:pPr>
              <w:pStyle w:val="Normal"/>
              <w:jc w:val="both"/>
              <w:rPr/>
            </w:pPr>
            <w:r>
              <w:rPr/>
              <w:t>9 кл. (16 уч.) - Ф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(7 уч.) - ФУП</w:t>
            </w:r>
          </w:p>
          <w:p>
            <w:pPr>
              <w:pStyle w:val="Normal"/>
              <w:jc w:val="both"/>
              <w:rPr/>
            </w:pPr>
            <w:r>
              <w:rPr/>
              <w:t>11 кл. (4 уч.) - Ф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.Сведения о родителях (законных представителей) обучаю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03"/>
        <w:gridCol w:w="2303"/>
        <w:gridCol w:w="231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 соста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х сем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х сем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ем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емых сем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%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5%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получн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%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состав родителей (законных представителей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%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%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%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%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4%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 родителей (законных представителей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%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78%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%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раз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1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4.Профили обучения (отмечаются имеющиеся в образовательном учреждении профили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2064"/>
      </w:tblGrid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физико-математического профиля</w:t>
            </w:r>
            <w:r>
              <w:rPr>
                <w:b/>
              </w:rPr>
              <w:t>/</w:t>
            </w:r>
            <w:r>
              <w:rPr/>
              <w:t>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естественно-научного профиля</w:t>
            </w:r>
            <w:r>
              <w:rPr>
                <w:b/>
              </w:rPr>
              <w:t>/</w:t>
            </w:r>
            <w:r>
              <w:rPr/>
              <w:t>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социально-экономического профиля/ 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гуманитарного профиля, учащихся/ 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филологического профиля/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информационно-технологического профиля/ 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агро-технологического профиля/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индустриально-технологического профиля/ 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художественно-эстетического профиля/ 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оборонно-спортивного профиля/ 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-во классов (групп) социально-гуманитарного  профиля/ 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Временные характеристики образовательного процесса:</w:t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779"/>
        <w:gridCol w:w="1779"/>
        <w:gridCol w:w="1788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льность учебной недели (5,6 дней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en-US"/>
              </w:rPr>
            </w:pPr>
            <w:r>
              <w:rPr/>
              <w:t>5 дней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льность уроков (35 – 45 мин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en-US"/>
              </w:rPr>
            </w:pPr>
            <w:r>
              <w:rPr/>
              <w:t>45 мин.</w:t>
            </w:r>
          </w:p>
        </w:tc>
      </w:tr>
      <w:tr>
        <w:trPr>
          <w:trHeight w:val="66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 w:bidi="en-US"/>
              </w:rPr>
            </w:pPr>
            <w:r>
              <w:rPr>
                <w:lang w:val="ru-RU" w:eastAsia="ru-RU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 w:bidi="en-US"/>
              </w:rPr>
            </w:pPr>
            <w:r>
              <w:rPr>
                <w:lang w:val="ru-RU" w:eastAsia="ru-RU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ксимальная (мин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2.6.Альтернативные формы освоения образовательных программ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76"/>
        <w:gridCol w:w="1276"/>
        <w:gridCol w:w="1417"/>
        <w:gridCol w:w="141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Кол-во уч-ся, осваивающих образовательные программы в форма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en-US"/>
              </w:rPr>
            </w:pPr>
            <w:r>
              <w:rPr/>
              <w:t>Всего по ОУ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мей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  <w:t>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кстер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  <w:t>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я по индивидуальному учеб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  <w:t>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станцио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  <w:t>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  <w:t>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2.7. Учебный план образовательного учреждения составлен на основе 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95"/>
        <w:gridCol w:w="2295"/>
        <w:gridCol w:w="230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 w:bidi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ru-RU" w:eastAsia="ru-RU"/>
              </w:rPr>
              <w:t>Федеральный учебный пл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ОС НОО вариант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 w:bidi="en-US"/>
              </w:rPr>
            </w:pPr>
            <w:r>
              <w:rPr>
                <w:lang w:val="ru-RU" w:eastAsia="ru-RU" w:bidi="en-US"/>
              </w:rPr>
              <w:t>ФГОС ОО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 w:bidi="en-US"/>
              </w:rPr>
            </w:pPr>
            <w:r>
              <w:rPr>
                <w:lang w:val="ru-RU" w:eastAsia="ru-RU" w:bidi="en-US"/>
              </w:rPr>
              <w:t>вариант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ФГОС СОО универсальный профиль</w:t>
            </w:r>
          </w:p>
        </w:tc>
      </w:tr>
    </w:tbl>
    <w:p>
      <w:pPr>
        <w:pStyle w:val="Normal"/>
        <w:spacing w:before="280" w:after="0"/>
        <w:rPr/>
      </w:pPr>
      <w:r>
        <w:rPr>
          <w:bCs/>
        </w:rPr>
        <w:t>2</w:t>
      </w:r>
      <w:r>
        <w:rPr>
          <w:b/>
          <w:bCs/>
          <w:i/>
        </w:rPr>
        <w:t>.8.Учебно-методический комплект на 2023-2024 уч. год  (Приложение</w:t>
      </w:r>
      <w:r>
        <w:rPr>
          <w:b/>
          <w:bCs/>
        </w:rPr>
        <w:t xml:space="preserve">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9. </w:t>
      </w:r>
      <w:r>
        <w:rPr>
          <w:b/>
          <w:i/>
        </w:rPr>
        <w:t>Программы элективных курсов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1035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594"/>
        <w:gridCol w:w="1843"/>
        <w:gridCol w:w="185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(предмет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проек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Конструкт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0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ци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0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округ н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ая грамотно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 уровень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 к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ая грамотно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 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зультаты итоговой аттестации в течение трех последних лет (качество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23"/>
        <w:gridCol w:w="2623"/>
        <w:gridCol w:w="2623"/>
      </w:tblGrid>
      <w:tr>
        <w:trPr>
          <w:trHeight w:val="5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% выпуск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  <w:r>
              <w:rPr>
                <w:sz w:val="22"/>
                <w:szCs w:val="22"/>
              </w:rPr>
              <w:t>выпускников</w:t>
            </w:r>
          </w:p>
        </w:tc>
      </w:tr>
      <w:tr>
        <w:trPr>
          <w:trHeight w:val="2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>
          <w:trHeight w:val="2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>
          <w:trHeight w:val="2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>
          <w:trHeight w:val="2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.Доля учащихся, закончивших образовательные ступени  на «4» и «5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64"/>
        <w:gridCol w:w="1464"/>
        <w:gridCol w:w="1464"/>
        <w:gridCol w:w="1464"/>
        <w:gridCol w:w="1464"/>
        <w:gridCol w:w="1474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разован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классы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  <w:r>
              <w:rPr>
                <w:sz w:val="22"/>
                <w:szCs w:val="22"/>
              </w:rPr>
              <w:t>выпускнико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ступень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ступень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 ступень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 </w:t>
      </w:r>
      <w:r>
        <w:rPr>
          <w:b/>
          <w:i/>
        </w:rPr>
        <w:t>Результаты обучения выпускников общеобразовательных программ начального общего образования (4 клас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499"/>
        <w:gridCol w:w="2281"/>
        <w:gridCol w:w="2527"/>
      </w:tblGrid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казатели 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/>
            </w:pPr>
            <w:r>
              <w:rPr/>
              <w:tab/>
              <w:t>Значение показателей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202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на начало учебного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на конец учебного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дены в 5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на «4» и «5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ды услов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на повторное обуч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ставлены на повторное обучение по болезн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Результаты обучения выпускников общеобразовательных программ основного общего образования (9 клас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394"/>
        <w:gridCol w:w="2311"/>
        <w:gridCol w:w="2527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/>
            </w:pPr>
            <w:r>
              <w:rPr/>
              <w:tab/>
              <w:t>Значение показателей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202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на начало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на конец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до итоговой аттест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9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аттестат особого образ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на «4» и «5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на повторное обучение по результатам итоговой аттест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на повторное обучение по болез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</w:t>
      </w:r>
      <w:r>
        <w:rPr>
          <w:b/>
          <w:i/>
        </w:rPr>
        <w:t>. Результаты обучения выпускников общеобразовательных программ основного общего образования (11 клас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551"/>
        <w:gridCol w:w="252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/>
            </w:pPr>
            <w:r>
              <w:rPr/>
              <w:tab/>
              <w:t>Значение показате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202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на начало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на конец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до итоговой а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с золотой (серебряной) медал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на «4» и «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со справ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6.Качество освоения выпускниками программ, обеспечивающих дополнительную (углубленную, расширенную, профильную) подготовку Н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3.7.Сведения об участии выпускников 9 классов в государственной итоговой аттестации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tbl>
      <w:tblPr>
        <w:tblW w:w="103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32"/>
        <w:gridCol w:w="1316"/>
        <w:gridCol w:w="1399"/>
        <w:gridCol w:w="1347"/>
        <w:gridCol w:w="1482"/>
        <w:gridCol w:w="145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, принявших участие в аттестации по новой форме 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Доля выпускников положительно справившихся(% от принявших участи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, принявших участие в аттестации по новой форме  (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, принявших участие в аттестации по новой форме (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Доля выпускников положительно справившихся(% от принявших участие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3.8.</w:t>
      </w:r>
      <w:r>
        <w:rPr>
          <w:b/>
          <w:i/>
        </w:rPr>
        <w:t>Сведения об участии выпускников 11 классов в ЕГЭ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88"/>
        <w:gridCol w:w="1751"/>
        <w:gridCol w:w="1383"/>
        <w:gridCol w:w="1388"/>
        <w:gridCol w:w="1388"/>
        <w:gridCol w:w="150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Доля выпускников положительно справившихся(% от принявших участ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/>
        <w:t>3.9</w:t>
      </w:r>
      <w:r>
        <w:rPr>
          <w:b/>
          <w:i/>
        </w:rPr>
        <w:t>.Сведения о ВПР.</w:t>
      </w:r>
    </w:p>
    <w:p>
      <w:pPr>
        <w:pStyle w:val="Normal"/>
        <w:ind w:left="142" w:hanging="0"/>
        <w:jc w:val="both"/>
        <w:rPr>
          <w:u w:val="single"/>
        </w:rPr>
      </w:pPr>
      <w:r>
        <w:rPr/>
        <w:t xml:space="preserve">(аналитические материалы  </w:t>
      </w:r>
      <w:hyperlink r:id="rId4">
        <w:r>
          <w:rPr>
            <w:rStyle w:val="InternetLink"/>
          </w:rPr>
          <w:t>https://kononovo-ssh.gosuslugi.ru/ofitsialno/otsenochnye-protsedury</w:t>
        </w:r>
      </w:hyperlink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Style14"/>
        <w:jc w:val="center"/>
        <w:rPr/>
      </w:pPr>
      <w:r>
        <w:rPr>
          <w:b/>
          <w:i/>
        </w:rPr>
        <w:t>Анализ ВПР в 4 классе.</w:t>
      </w:r>
    </w:p>
    <w:p>
      <w:pPr>
        <w:pStyle w:val="Style14"/>
        <w:jc w:val="center"/>
        <w:rPr/>
      </w:pPr>
      <w:r>
        <w:rPr>
          <w:b/>
          <w:i/>
        </w:rPr>
        <w:t>(Учитель в 4 классе - Диденко И.В</w:t>
      </w:r>
      <w:r>
        <w:rPr/>
        <w:t>.)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63"/>
        <w:gridCol w:w="1770"/>
        <w:gridCol w:w="662"/>
        <w:gridCol w:w="708"/>
        <w:gridCol w:w="709"/>
        <w:gridCol w:w="709"/>
        <w:gridCol w:w="1028"/>
        <w:gridCol w:w="1146"/>
        <w:gridCol w:w="992"/>
        <w:gridCol w:w="815"/>
      </w:tblGrid>
      <w:tr>
        <w:trPr>
          <w:trHeight w:val="3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асс/ всего по списк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ол-во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ь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полнение на :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 успеваемост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 ка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яя оцен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ценка по журн.</w:t>
            </w:r>
          </w:p>
        </w:tc>
      </w:tr>
      <w:tr>
        <w:trPr>
          <w:trHeight w:val="2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  / 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денко И.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6,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,3</w:t>
            </w:r>
          </w:p>
        </w:tc>
      </w:tr>
      <w:tr>
        <w:trPr/>
        <w:tc>
          <w:tcPr>
            <w:tcW w:w="1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 / 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денко И.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6,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3</w:t>
            </w:r>
          </w:p>
        </w:tc>
      </w:tr>
      <w:tr>
        <w:trPr/>
        <w:tc>
          <w:tcPr>
            <w:tcW w:w="1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 / 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денко И.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6,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8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  <w:i/>
        </w:rPr>
        <w:t>Анализ ВПР в 5 классе, по программе  5 класса.</w:t>
      </w:r>
    </w:p>
    <w:p>
      <w:pPr>
        <w:pStyle w:val="Style14"/>
        <w:jc w:val="center"/>
        <w:rPr/>
      </w:pPr>
      <w:r>
        <w:rPr/>
        <w:t>(Учителя, преподававшие в 5 классе)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1"/>
        <w:gridCol w:w="851"/>
        <w:gridCol w:w="992"/>
        <w:gridCol w:w="709"/>
        <w:gridCol w:w="708"/>
        <w:gridCol w:w="1276"/>
        <w:gridCol w:w="1219"/>
        <w:gridCol w:w="1191"/>
        <w:gridCol w:w="815"/>
      </w:tblGrid>
      <w:tr>
        <w:trPr>
          <w:trHeight w:val="3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асс/ всего по списк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ол-во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полнение на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 успеваем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 каче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яя оцен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ценка по журн.</w:t>
            </w:r>
          </w:p>
        </w:tc>
      </w:tr>
      <w:tr>
        <w:trPr>
          <w:trHeight w:val="2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  (учитель Гердт Л.В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 /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6,6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,3</w:t>
            </w:r>
          </w:p>
        </w:tc>
      </w:tr>
      <w:tr>
        <w:trPr/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тематика (учитель Клушкина Л.И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 /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6,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3</w:t>
            </w:r>
          </w:p>
        </w:tc>
      </w:tr>
      <w:tr>
        <w:trPr/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кружающий мир (Клушкина Л.И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 /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8</w:t>
            </w:r>
          </w:p>
        </w:tc>
      </w:tr>
    </w:tbl>
    <w:p>
      <w:pPr>
        <w:pStyle w:val="Style14"/>
        <w:jc w:val="center"/>
        <w:rPr/>
      </w:pPr>
      <w:r>
        <w:rPr>
          <w:b/>
        </w:rPr>
        <w:t>Анализ ВПР в 6 классе, по программе  6 класса.</w:t>
      </w:r>
    </w:p>
    <w:p>
      <w:pPr>
        <w:pStyle w:val="Style14"/>
        <w:jc w:val="center"/>
        <w:rPr/>
      </w:pPr>
      <w:r>
        <w:rPr/>
        <w:t>(Учителя, преподававшие в 6 классе)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1"/>
        <w:gridCol w:w="851"/>
        <w:gridCol w:w="992"/>
        <w:gridCol w:w="709"/>
        <w:gridCol w:w="708"/>
        <w:gridCol w:w="1276"/>
        <w:gridCol w:w="1219"/>
        <w:gridCol w:w="1191"/>
        <w:gridCol w:w="815"/>
      </w:tblGrid>
      <w:tr>
        <w:trPr>
          <w:trHeight w:val="3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асс/ всего по списк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ол-во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полнение на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 успеваем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 каче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яя оцен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ценка по журн.</w:t>
            </w:r>
          </w:p>
        </w:tc>
      </w:tr>
      <w:tr>
        <w:trPr>
          <w:trHeight w:val="2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  (учитель Гущина Е.Л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  /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,4</w:t>
            </w:r>
          </w:p>
        </w:tc>
      </w:tr>
      <w:tr>
        <w:trPr/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тематика (учитель Ковалева А.В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  /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5,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4</w:t>
            </w:r>
          </w:p>
        </w:tc>
      </w:tr>
      <w:tr>
        <w:trPr/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ология (Клушкина Л.И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  /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7,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,3</w:t>
            </w:r>
          </w:p>
        </w:tc>
      </w:tr>
      <w:tr>
        <w:trPr/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тория  (Милошенко В.В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  /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,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>Анализ ВПР в 7 классе, по программе  7 класса.</w:t>
      </w:r>
    </w:p>
    <w:p>
      <w:pPr>
        <w:pStyle w:val="Style14"/>
        <w:jc w:val="center"/>
        <w:rPr/>
      </w:pPr>
      <w:r>
        <w:rPr/>
        <w:t>(Учителя, преподававшие в 7 классе)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1"/>
        <w:gridCol w:w="851"/>
        <w:gridCol w:w="992"/>
        <w:gridCol w:w="709"/>
        <w:gridCol w:w="708"/>
        <w:gridCol w:w="1276"/>
        <w:gridCol w:w="1219"/>
        <w:gridCol w:w="1191"/>
        <w:gridCol w:w="815"/>
      </w:tblGrid>
      <w:tr>
        <w:trPr>
          <w:trHeight w:val="3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асс/ всего по списк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ол-во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полнение на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 успеваем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 каче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яя оцен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ценка по журн.</w:t>
            </w:r>
          </w:p>
        </w:tc>
      </w:tr>
      <w:tr>
        <w:trPr>
          <w:trHeight w:val="2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  (учитель Гердт Л.В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  / 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4,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0,7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4</w:t>
            </w:r>
          </w:p>
        </w:tc>
      </w:tr>
      <w:tr>
        <w:trPr/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тематика (учитель Таскаева В.Ф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  / 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9,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1</w:t>
            </w:r>
          </w:p>
        </w:tc>
      </w:tr>
      <w:tr>
        <w:trPr/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ствознание  (Милошенко В.В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  / 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1,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6,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7</w:t>
            </w:r>
          </w:p>
        </w:tc>
      </w:tr>
      <w:tr>
        <w:trPr/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ология (Клушкина Л.И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  / 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2,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7,2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4</w:t>
            </w:r>
          </w:p>
        </w:tc>
      </w:tr>
    </w:tbl>
    <w:p>
      <w:pPr>
        <w:pStyle w:val="Style14"/>
        <w:jc w:val="center"/>
        <w:rPr/>
      </w:pPr>
      <w:r>
        <w:rPr>
          <w:b/>
        </w:rPr>
        <w:t>Анализ ВПР в 8 классе, по программе  8 класса.</w:t>
      </w:r>
    </w:p>
    <w:p>
      <w:pPr>
        <w:pStyle w:val="Style14"/>
        <w:jc w:val="center"/>
        <w:rPr/>
      </w:pPr>
      <w:r>
        <w:rPr/>
        <w:t>(Учителя, преподававшие в 8 классе)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1"/>
        <w:gridCol w:w="851"/>
        <w:gridCol w:w="992"/>
        <w:gridCol w:w="709"/>
        <w:gridCol w:w="708"/>
        <w:gridCol w:w="1276"/>
        <w:gridCol w:w="1219"/>
        <w:gridCol w:w="1191"/>
        <w:gridCol w:w="815"/>
      </w:tblGrid>
      <w:tr>
        <w:trPr>
          <w:trHeight w:val="3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асс/ всего по списк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ол-во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полнение на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 успеваем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 каче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яя оцен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ценка по журн.</w:t>
            </w:r>
          </w:p>
        </w:tc>
      </w:tr>
      <w:tr>
        <w:trPr>
          <w:trHeight w:val="2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  (учитель Гердт Л.В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 / 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8,7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,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4</w:t>
            </w:r>
          </w:p>
        </w:tc>
      </w:tr>
      <w:tr>
        <w:trPr/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тематика (учитель Таскаева В.Ф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 / 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6,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3</w:t>
            </w:r>
          </w:p>
        </w:tc>
      </w:tr>
      <w:tr>
        <w:trPr/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зика (учитель Таскаева В.Ф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 / 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4,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5</w:t>
            </w:r>
          </w:p>
        </w:tc>
      </w:tr>
      <w:tr>
        <w:trPr/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тория  (Милошенко В.В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 / 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6,9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,7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3.10.Количество учащихся образовательного учреждения занявших призовые (1-3) места на районных предметных олимпиадах (в течение трех последних лет)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1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28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5 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3.</w:t>
      </w:r>
      <w:r>
        <w:rPr>
          <w:b/>
          <w:i/>
        </w:rPr>
        <w:t>11.Количество уч-ся образовательного учреждения занявших призовые (1-3) места на краевых  предметных олимпиадах (в течение трех последних лет)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192"/>
        <w:gridCol w:w="3198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3.12.Сведения о состоянии здоровья обучающихся (за последние 3 год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00"/>
        <w:gridCol w:w="2500"/>
        <w:gridCol w:w="2500"/>
      </w:tblGrid>
      <w:tr>
        <w:trPr>
          <w:trHeight w:val="26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здоров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</w:tr>
      <w:tr>
        <w:trPr>
          <w:trHeight w:val="29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</w:tr>
      <w:tr>
        <w:trPr>
          <w:trHeight w:val="2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>
          <w:trHeight w:val="2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группа, инвали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13</w:t>
      </w:r>
      <w:r>
        <w:rPr>
          <w:b/>
          <w:i/>
        </w:rPr>
        <w:t>.Сводная таблица по сохранности контингента обучающихся</w:t>
      </w:r>
    </w:p>
    <w:p>
      <w:pPr>
        <w:pStyle w:val="Normal"/>
        <w:ind w:left="1287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369"/>
        <w:gridCol w:w="1480"/>
        <w:gridCol w:w="1399"/>
        <w:gridCol w:w="1339"/>
        <w:gridCol w:w="1347"/>
        <w:gridCol w:w="1416"/>
      </w:tblGrid>
      <w:tr>
        <w:trPr/>
        <w:tc>
          <w:tcPr>
            <w:tcW w:w="10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Всего выбыли из учреждения в течение учебного год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них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бывших / % от общего числа обучающихся на ступен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ез уважительных причин / % от общего числа обучающихся на ступен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</w:t>
      </w:r>
      <w:r>
        <w:rPr>
          <w:b/>
          <w:i/>
        </w:rPr>
        <w:t>..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краевой, федеральный уровен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55"/>
        <w:gridCol w:w="2152"/>
        <w:gridCol w:w="201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_ год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краевого проекта «Школьная спортивная лига» по мини-футбол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раевой-з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аланты без границ: хореография,ДП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раев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2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нкурс чтецов «Страница 22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раев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раев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он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еурочная деятельно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я внеурочной деятельности соответствует требованиям ФОП НОО, ООО, СОО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Все рабочие программы имеют аннотации и размещены на официальном сайте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 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rPr>
          <w:color w:val="000000"/>
        </w:rPr>
      </w:pPr>
      <w:r>
        <w:rPr>
          <w:color w:val="000000"/>
        </w:rPr>
        <w:t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rPr>
          <w:color w:val="000000"/>
        </w:rPr>
      </w:pPr>
      <w:r>
        <w:rPr>
          <w:color w:val="000000"/>
        </w:rPr>
        <w:t>В первом полугодии 2022/23 учебного года проведено 16 занятий в каждом классе. Внеурочные занятия «Разговоры о важном» в 1–11-х классах:</w:t>
      </w:r>
    </w:p>
    <w:p>
      <w:pPr>
        <w:pStyle w:val="Normal"/>
        <w:numPr>
          <w:ilvl w:val="0"/>
          <w:numId w:val="15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15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15"/>
        </w:numPr>
        <w:suppressAutoHyphens w:val="false"/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формы проведения занятий соответствуют рекомендованным.</w:t>
      </w:r>
    </w:p>
    <w:p>
      <w:pPr>
        <w:pStyle w:val="Normal"/>
        <w:rPr/>
      </w:pPr>
      <w:r>
        <w:rPr>
          <w:color w:val="000000"/>
        </w:rPr>
        <w:t xml:space="preserve">С 1 сентября 2023 года в планах внеурочной деятельности всех уровней образования выделено направление – </w:t>
      </w:r>
      <w:r>
        <w:rPr>
          <w:b/>
          <w:i/>
          <w:color w:val="000000"/>
        </w:rPr>
        <w:t>профориентаци</w:t>
      </w:r>
      <w:r>
        <w:rPr>
          <w:i/>
          <w:color w:val="000000"/>
        </w:rPr>
        <w:t>я</w:t>
      </w:r>
      <w:r>
        <w:rPr>
          <w:color w:val="000000"/>
        </w:rPr>
        <w:t xml:space="preserve"> «Моя Россия — новые горизонты». Внеурочные занятия по профориентации были включены в планы внеурочной деятельности всех уровней образования в объеме 34 часов. Внеурочные занятия «Моя Россия — новые горизонты» внесены в расписание и проводятся по четвергам первым уроком еженедельно. Первое занятие состоялось 7 сентября 2023 года. Ответственными за организацию и проведение внеурочных занятий являются классные руководители.</w:t>
      </w:r>
    </w:p>
    <w:p>
      <w:pPr>
        <w:pStyle w:val="Normal"/>
        <w:rPr>
          <w:color w:val="000000"/>
        </w:rPr>
      </w:pPr>
      <w:r>
        <w:rPr>
          <w:color w:val="000000"/>
        </w:rPr>
        <w:t>В первом полугодии 2023/24 учебного года проведено 16 занятий в каждом классе. Внеурочные занятия «Разговоры о важном» в 1–11-х классах:</w:t>
      </w:r>
    </w:p>
    <w:p>
      <w:pPr>
        <w:pStyle w:val="Normal"/>
        <w:numPr>
          <w:ilvl w:val="0"/>
          <w:numId w:val="15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15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15"/>
        </w:numPr>
        <w:suppressAutoHyphens w:val="false"/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формы проведения занятий соответствуют рекомендованным.</w:t>
      </w:r>
    </w:p>
    <w:p>
      <w:pPr>
        <w:pStyle w:val="Normal"/>
        <w:suppressAutoHyphens w:val="false"/>
        <w:spacing w:before="100" w:after="100"/>
        <w:ind w:right="1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Еженедельно проводятся общешкольные линейки с выносом и поднятием флага РФ. Исполнение Государственного гимна РФ. Награждение по  итогам прошедшей недели с вручением грамот и благодарностей</w:t>
      </w:r>
    </w:p>
    <w:p>
      <w:pPr>
        <w:pStyle w:val="Normal"/>
        <w:suppressAutoHyphens w:val="false"/>
        <w:spacing w:before="100" w:after="100"/>
        <w:ind w:right="1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ная рабо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Воспитательная работа 2023 году осуществлялась в соответствии с рабочими программами воспитания, которые основываются на единстве и преемственности образовательного процесса всех уровней общего образования. </w:t>
      </w:r>
    </w:p>
    <w:p>
      <w:pPr>
        <w:pStyle w:val="Normal"/>
        <w:rPr/>
      </w:pPr>
      <w:r>
        <w:rPr/>
        <w:t>Рабочая   программа   воспитания   предназначена   для  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   просвещение,     формирование     российской     культурной и гражданской идентичности обучающихся.</w:t>
      </w:r>
    </w:p>
    <w:p>
      <w:pPr>
        <w:pStyle w:val="Normal"/>
        <w:rPr/>
      </w:pPr>
      <w:r>
        <w:rPr/>
        <w:t>Программа включает три раздела: целевой, содержательный, организационный.</w:t>
      </w:r>
    </w:p>
    <w:p>
      <w:pPr>
        <w:pStyle w:val="Normal"/>
        <w:rPr/>
      </w:pPr>
      <w:r>
        <w:rPr/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rPr/>
      </w:pPr>
      <w:r>
        <w:rPr/>
        <w:t>гражданское воспитание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rPr/>
      </w:pPr>
      <w:r>
        <w:rPr/>
        <w:t>патриотическое воспитание — воспитание любви к родному краю, Родине, своему народу, уважения к другим народам России; формирование российского культурной идентичности (проведение общешкольных ключевых дел ко Дню защитников Отчества, Дням воинской славы, Дню Победы, Дню освобождения от немецко – фашистских захватчиков и другие);</w:t>
      </w:r>
    </w:p>
    <w:p>
      <w:pPr>
        <w:pStyle w:val="Normal"/>
        <w:rPr/>
      </w:pPr>
      <w:r>
        <w:rPr/>
        <w:t>духовно-нравственное воспитание   —   воспитание   на   основе</w:t>
      </w:r>
    </w:p>
    <w:p>
      <w:pPr>
        <w:pStyle w:val="Normal"/>
        <w:rPr/>
      </w:pPr>
      <w:r>
        <w:rPr/>
        <w:t xml:space="preserve">духовно-нравственной культуры народов России, традиционных религий </w:t>
      </w:r>
    </w:p>
    <w:p>
      <w:pPr>
        <w:pStyle w:val="Normal"/>
        <w:rPr/>
      </w:pPr>
      <w:r>
        <w:rPr/>
        <w:t>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(совместная работа со Школьным краеведческим музеем, , организуется помощь детям войны и ветеранам педагогического труда, бойцам РФ специальной операции на Украине);</w:t>
      </w:r>
    </w:p>
    <w:p>
      <w:pPr>
        <w:pStyle w:val="Normal"/>
        <w:rPr/>
      </w:pPr>
      <w:r>
        <w:rPr/>
        <w:t>эстетическое воспитание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 (посещение музеев и театров региона, экскурсионные поездки);</w:t>
      </w:r>
    </w:p>
    <w:p>
      <w:pPr>
        <w:pStyle w:val="Normal"/>
        <w:rPr/>
      </w:pPr>
      <w:r>
        <w:rPr/>
        <w:t>физическое воспитание, формирование культуры здорового образа жизни и эмоционального благополучия —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 (работа Школьного спортивного клуба школы, участие в спортивных соревнованиях города и региона);</w:t>
      </w:r>
    </w:p>
    <w:p>
      <w:pPr>
        <w:pStyle w:val="Normal"/>
        <w:rPr/>
      </w:pPr>
      <w:r>
        <w:rPr/>
        <w:t>трудовое воспитание — воспитание уважения к труду, трудящимся, результатам труда (своего и других людей), ориентация на трудовую деятельность,     получение      профессии,      личностное      самовыражение в продуктивном, нравственно достойном труде в российском обществе,  на достижение выдающихся результатов в профессиональной деятельности (организация дежурств в школе, в кабинетах ОО, школьных клумбах и субботники на территории школьного двора);</w:t>
      </w:r>
    </w:p>
    <w:p>
      <w:pPr>
        <w:pStyle w:val="Normal"/>
        <w:rPr/>
      </w:pPr>
      <w:r>
        <w:rPr/>
        <w:t>экологическое воспитание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 (участие в экологических акциях «Бегите воду», «Эколята», «День Енисея и др.);</w:t>
      </w:r>
    </w:p>
    <w:p>
      <w:pPr>
        <w:pStyle w:val="Normal"/>
        <w:rPr/>
      </w:pPr>
      <w:r>
        <w:rPr/>
        <w:t>ценности    научного     познания     —     воспитание    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 (участие в научно- практических конференциях онлайн и офлайн, конкурсе чтецов, конкурсах и фестивалях науки и творчества).</w:t>
      </w:r>
    </w:p>
    <w:p>
      <w:pPr>
        <w:pStyle w:val="Normal"/>
        <w:rPr/>
      </w:pPr>
      <w:r>
        <w:rPr/>
        <w:t xml:space="preserve">  </w:t>
      </w:r>
      <w:r>
        <w:rPr/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11"/>
        </w:numPr>
        <w:rPr/>
      </w:pPr>
      <w:r>
        <w:rPr/>
        <w:t>Урочная деятельность</w:t>
      </w:r>
    </w:p>
    <w:p>
      <w:pPr>
        <w:pStyle w:val="Normal"/>
        <w:numPr>
          <w:ilvl w:val="0"/>
          <w:numId w:val="11"/>
        </w:numPr>
        <w:rPr/>
      </w:pPr>
      <w:r>
        <w:rPr/>
        <w:t>Внеурочная деятельность</w:t>
      </w:r>
    </w:p>
    <w:p>
      <w:pPr>
        <w:pStyle w:val="Normal"/>
        <w:numPr>
          <w:ilvl w:val="0"/>
          <w:numId w:val="14"/>
        </w:numPr>
        <w:rPr>
          <w:bCs/>
          <w:color w:val="000000"/>
        </w:rPr>
      </w:pPr>
      <w:r>
        <w:rPr>
          <w:bCs/>
          <w:color w:val="000000"/>
        </w:rPr>
        <w:t>Классное руководство</w:t>
      </w:r>
    </w:p>
    <w:p>
      <w:pPr>
        <w:pStyle w:val="Normal"/>
        <w:numPr>
          <w:ilvl w:val="0"/>
          <w:numId w:val="14"/>
        </w:numPr>
        <w:rPr>
          <w:bCs/>
          <w:color w:val="000000"/>
        </w:rPr>
      </w:pPr>
      <w:r>
        <w:rPr>
          <w:bCs/>
          <w:color w:val="000000"/>
        </w:rPr>
        <w:t>Основные школьные дела</w:t>
      </w:r>
    </w:p>
    <w:p>
      <w:pPr>
        <w:pStyle w:val="Normal"/>
        <w:numPr>
          <w:ilvl w:val="0"/>
          <w:numId w:val="14"/>
        </w:numPr>
        <w:rPr>
          <w:bCs/>
          <w:color w:val="000000"/>
        </w:rPr>
      </w:pPr>
      <w:r>
        <w:rPr>
          <w:bCs/>
          <w:color w:val="000000"/>
        </w:rPr>
        <w:t>Внешкольные мероприятия</w:t>
      </w:r>
    </w:p>
    <w:p>
      <w:pPr>
        <w:pStyle w:val="Normal"/>
        <w:numPr>
          <w:ilvl w:val="0"/>
          <w:numId w:val="14"/>
        </w:numPr>
        <w:rPr>
          <w:bCs/>
          <w:color w:val="000000"/>
        </w:rPr>
      </w:pPr>
      <w:r>
        <w:rPr>
          <w:bCs/>
          <w:color w:val="000000"/>
        </w:rPr>
        <w:t>Организация предметно-пространственной среды</w:t>
      </w:r>
    </w:p>
    <w:p>
      <w:pPr>
        <w:pStyle w:val="Normal"/>
        <w:numPr>
          <w:ilvl w:val="0"/>
          <w:numId w:val="14"/>
        </w:numPr>
        <w:rPr>
          <w:bCs/>
          <w:color w:val="000000"/>
        </w:rPr>
      </w:pPr>
      <w:r>
        <w:rPr>
          <w:bCs/>
          <w:color w:val="000000"/>
        </w:rPr>
        <w:t>Взаимодействие с родителями (законными представителями)</w:t>
      </w:r>
    </w:p>
    <w:p>
      <w:pPr>
        <w:pStyle w:val="Normal"/>
        <w:numPr>
          <w:ilvl w:val="0"/>
          <w:numId w:val="14"/>
        </w:numPr>
        <w:rPr>
          <w:bCs/>
          <w:color w:val="000000"/>
        </w:rPr>
      </w:pPr>
      <w:r>
        <w:rPr>
          <w:bCs/>
          <w:color w:val="000000"/>
        </w:rPr>
        <w:t>Самоуправление</w:t>
      </w:r>
    </w:p>
    <w:p>
      <w:pPr>
        <w:pStyle w:val="Normal"/>
        <w:numPr>
          <w:ilvl w:val="0"/>
          <w:numId w:val="14"/>
        </w:numPr>
        <w:rPr>
          <w:bCs/>
          <w:color w:val="000000"/>
        </w:rPr>
      </w:pPr>
      <w:r>
        <w:rPr>
          <w:bCs/>
          <w:color w:val="000000"/>
        </w:rPr>
        <w:t>Профилактика и безопасность</w:t>
      </w:r>
    </w:p>
    <w:p>
      <w:pPr>
        <w:pStyle w:val="Normal"/>
        <w:numPr>
          <w:ilvl w:val="0"/>
          <w:numId w:val="14"/>
        </w:numPr>
        <w:rPr>
          <w:bCs/>
          <w:color w:val="000000"/>
        </w:rPr>
      </w:pPr>
      <w:r>
        <w:rPr>
          <w:bCs/>
          <w:color w:val="000000"/>
        </w:rPr>
        <w:t>Социальное партнёрство</w:t>
      </w:r>
    </w:p>
    <w:p>
      <w:pPr>
        <w:pStyle w:val="Normal"/>
        <w:numPr>
          <w:ilvl w:val="0"/>
          <w:numId w:val="14"/>
        </w:numPr>
        <w:rPr>
          <w:bCs/>
          <w:color w:val="000000"/>
        </w:rPr>
      </w:pPr>
      <w:r>
        <w:rPr>
          <w:bCs/>
          <w:color w:val="000000"/>
        </w:rPr>
        <w:t>Профориент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7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ворческие объединения, кружки, секции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5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151"/>
        <w:gridCol w:w="1172"/>
        <w:gridCol w:w="1801"/>
      </w:tblGrid>
      <w:tr>
        <w:trPr>
          <w:trHeight w:val="29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общему числу</w:t>
            </w:r>
          </w:p>
        </w:tc>
      </w:tr>
      <w:tr>
        <w:trPr>
          <w:trHeight w:val="291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91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91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9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занимающиеся в объединениях различной творческой направленности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исполнительское твор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%</w:t>
            </w:r>
          </w:p>
        </w:tc>
      </w:tr>
      <w:tr>
        <w:trPr>
          <w:trHeight w:val="78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прикладное творчеств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</w:tr>
      <w:tr>
        <w:trPr>
          <w:trHeight w:val="78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</w:tr>
      <w:tr>
        <w:trPr>
          <w:trHeight w:val="78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</w:tr>
      <w:tr>
        <w:trPr>
          <w:trHeight w:val="78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твор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</w:tr>
      <w:tr>
        <w:trPr>
          <w:trHeight w:val="78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78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>
          <w:trHeight w:val="78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кружки и сек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78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>
          <w:trHeight w:val="78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%</w:t>
            </w:r>
          </w:p>
        </w:tc>
      </w:tr>
      <w:tr>
        <w:trPr>
          <w:trHeight w:val="78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ско-краеведческое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%</w:t>
            </w:r>
          </w:p>
        </w:tc>
      </w:tr>
      <w:tr>
        <w:trPr>
          <w:trHeight w:val="78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%</w:t>
            </w:r>
          </w:p>
        </w:tc>
      </w:tr>
      <w:tr>
        <w:trPr>
          <w:trHeight w:val="78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%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7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ивность деятельности детских объединений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83"/>
        <w:gridCol w:w="2403"/>
        <w:gridCol w:w="226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ллективы (объединения) учащихся образовательного учреждения были лауреатами и победителями краевых конкурсов (в течение трех последних лет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команды – победители городских и районных спортивных соревнова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БАСКЕТБОЛ </w:t>
            </w:r>
            <w:r>
              <w:rPr>
                <w:rFonts w:cs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БАСКЕТБОЛ </w:t>
            </w:r>
            <w:r>
              <w:rPr>
                <w:rFonts w:cs="Calibri"/>
                <w:sz w:val="22"/>
                <w:szCs w:val="22"/>
                <w:lang w:val="en-US"/>
              </w:rPr>
              <w:t>II</w:t>
            </w:r>
            <w:r>
              <w:rPr>
                <w:rFonts w:cs="Calibri"/>
                <w:sz w:val="22"/>
                <w:szCs w:val="22"/>
              </w:rPr>
              <w:t xml:space="preserve"> (район), лыжные гонки(район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БАСКЕТБОЛ </w:t>
            </w:r>
            <w:r>
              <w:rPr>
                <w:rFonts w:cs="Calibri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БАСКЕТБОЛ </w:t>
            </w:r>
            <w:r>
              <w:rPr>
                <w:rFonts w:cs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ВОЛЕКЙБОЛ </w:t>
            </w:r>
            <w:r>
              <w:rPr>
                <w:rFonts w:cs="Calibri"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команды – победители краевых спортивных соревнова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5. КАДРОВОЕ ОБЕСПЕЧЕНИЕ ОБРАЗОВАТЕЛЬНОГО 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7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чественные характеристики педагогических кадров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465"/>
        <w:gridCol w:w="1471"/>
      </w:tblGrid>
      <w:tr>
        <w:trPr/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укомплектованность штатов педагогическими работниками  (% )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,9%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%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ствует занимаемой долж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7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еспеченность специалистами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992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 педагоги доп.образ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sz w:val="22"/>
          <w:szCs w:val="22"/>
        </w:rPr>
        <w:t>5.</w:t>
      </w:r>
      <w:r>
        <w:rPr>
          <w:b/>
          <w:i/>
          <w:sz w:val="22"/>
          <w:szCs w:val="22"/>
        </w:rPr>
        <w:t>3.Повышение квалификации административных и педагогических работников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35"/>
        <w:gridCol w:w="3833"/>
      </w:tblGrid>
      <w:tr>
        <w:trPr>
          <w:trHeight w:val="70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педагогв за последние 5 лет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, прошедших курсовую подготовку в объёме 72 -144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, прошедших курсовую подготовку в объёме свыше 500 ч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тсратив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образовательных программ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образовательных программ среднего 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-псих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-логопедов, учителей-дефект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 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6. ИНФОРМАЦИОННО-ТЕХНИЧЕСКОЕ ОСНА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2944"/>
      </w:tblGrid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учащихся учебной литературой (%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мпьютеров, применяемых в учебном процесс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ПК+12Ноутбуков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атеки (есть/н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ьзования сетью Интернет учащимися (да/ н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прошедших курсы компьютерной грамот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применяющих ИКТ в учебном процесс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М (автоматизированное рабочее место)  уч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мпьютеров, применяемых в управлен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РМ (автоматизированное рабочее место)  администрато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ьзования сетью Интернет педагогами (да/н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 (да/ н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учащихся питанием (да/н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ащихся медицинским обслуживанием (да/ н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2"/>
          <w:szCs w:val="22"/>
        </w:rPr>
        <w:t xml:space="preserve">Наличие оснащенных специализированных кабинетов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2971"/>
      </w:tblGrid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химии (совмещён с биологие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 литерату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ие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(танцевальный)  за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нглийского язы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 – школьный музе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Наличие цифровых (информационных) образовательных ресурсов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журнал/дневни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.р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школ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09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АЗДЕЛ 7.  БЕЗОПАСНОСТ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Комплексная безопасность образовательного учреждения – это совокупность мер и мероприятий образовательного учреждения, осуществляемых во взаимодействии с органами местного самоуправления правоохранительными структурами, другими вспомогательными службами и общественными организациями, обеспечения его безопасного функционирования, а также готовности сотрудников и учащихся к рациональным действиям в чрезвычайных ситуациях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222222"/>
                <w:lang w:eastAsia="ru-RU"/>
              </w:rPr>
              <w:t xml:space="preserve">            </w:t>
            </w:r>
            <w:r>
              <w:rPr>
                <w:color w:val="222222"/>
                <w:lang w:eastAsia="ru-RU"/>
              </w:rPr>
              <w:t>Безопасность школы является приоритетной в деятельности администрации школы и педагогического коллектива. Объектом этой деятельности являются: соблюдение требований пожарной безопасности, охраны труда, мероприятия гражданской обороны, обеспечение антитеррористической защищенности и меры по предупреждению террористических актов, контроль за соблюдением обучающимися требований безопасности дорожного движения, а также профилактика правонарушений и различного рода травматизма детей и подростков и информационная безопасность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222222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222222"/>
                <w:sz w:val="28"/>
                <w:szCs w:val="28"/>
                <w:u w:val="single"/>
                <w:lang w:eastAsia="ru-RU"/>
              </w:rPr>
              <w:t>7.1</w:t>
            </w:r>
            <w:r>
              <w:rPr>
                <w:color w:val="222222"/>
                <w:sz w:val="28"/>
                <w:szCs w:val="28"/>
                <w:u w:val="single"/>
                <w:lang w:eastAsia="ru-RU"/>
              </w:rPr>
              <w:t>  </w:t>
            </w:r>
            <w:r>
              <w:rPr>
                <w:b/>
                <w:color w:val="222222"/>
                <w:sz w:val="28"/>
                <w:szCs w:val="28"/>
                <w:u w:val="single"/>
                <w:lang w:eastAsia="ru-RU"/>
              </w:rPr>
              <w:t>Антитеррористическая деятельность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222222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222222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 xml:space="preserve">            </w:t>
            </w:r>
            <w:r>
              <w:rPr>
                <w:color w:val="222222"/>
                <w:lang w:eastAsia="ru-RU"/>
              </w:rPr>
              <w:t>В соответствии с концепцией комплексной безопасности образовательного учреждения одним из важнейших направлений деятельности администрации школы по ее обеспечению является организация охраны сооружений и территории образовательного учреждения, с целью защиты обучающихся и персонала от преступлений против личност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 xml:space="preserve">            </w:t>
            </w:r>
            <w:r>
              <w:rPr>
                <w:color w:val="222222"/>
                <w:lang w:eastAsia="ru-RU"/>
              </w:rPr>
              <w:t>Понятие «охрана образовательного учреждения» включает в себя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- вопросы обеспечения пропускного режима на территорию и в здание школы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 xml:space="preserve">             </w:t>
            </w:r>
            <w:r>
              <w:rPr>
                <w:color w:val="222222"/>
                <w:lang w:eastAsia="ru-RU"/>
              </w:rPr>
              <w:t>Пропускной режим в здание школы контролируется вахтером, дежурным администратором и обслуживающим персоналом  в каникулярный период. На посту КПП имеется необходимая документация с телефонами экстренных служб для использования ее в случае возникновения внештатной ситуаци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222222"/>
                <w:shd w:fill="FFFFFF" w:val="clear"/>
                <w:lang w:eastAsia="ru-RU"/>
              </w:rPr>
              <w:t> </w:t>
            </w:r>
            <w:r>
              <w:rPr>
                <w:color w:val="222222"/>
                <w:lang w:eastAsia="ru-RU"/>
              </w:rPr>
              <w:t>Посетители пропускаются в здание школы с записью в журнале учета посетителей при предъявлении документа, удостоверяющего личность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 xml:space="preserve">            </w:t>
            </w:r>
            <w:r>
              <w:rPr>
                <w:color w:val="222222"/>
                <w:lang w:eastAsia="ru-RU"/>
              </w:rPr>
              <w:t>Обучающимся запрещено покидать образовательное учреждение во время учебного процесса без особого разрешения классного руководителя или дежурного администратора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 xml:space="preserve">            </w:t>
            </w:r>
            <w:r>
              <w:rPr>
                <w:color w:val="222222"/>
                <w:lang w:eastAsia="ru-RU"/>
              </w:rPr>
              <w:t>Согласован план совместных действий с правоохранительными органами при возникновении разных уровней террористической угрозы. При проведении массовых мероприятий охрана учреждения усиливается сотрудником полиции и администрацией школы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222222"/>
                <w:lang w:eastAsia="ru-RU"/>
              </w:rPr>
              <w:t>В начале  года осуществлялась проверки антитеррористической защищенности школы сотрудниками УМВД России по Большемуртинскому и Сухобузимскому районов. Состояние антитеррористической защищенности образовательного учреждения оценено как удовлетворительное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           </w:t>
            </w:r>
            <w:r>
              <w:rPr>
                <w:color w:val="222222"/>
                <w:lang w:eastAsia="ru-RU"/>
              </w:rPr>
              <w:t>Администрацией школы регулярно организовывались встречи обучающихся разных возрастных категорий с сотрудниками полиции с целью разъяснения правил безопасного поведения на улице, в лифте, с незнакомыми людьми, а также по вопросу профилактики правонарушений экстремистской направленности среди подростков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Проезд транспорта, завоз материальных средств и продуктов осуществляется в соответствии со списком автотранспорта, разрешенного для проезда на территорию образовательного учреждения и утвержденным директором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color w:val="222222"/>
                <w:lang w:eastAsia="ru-RU"/>
              </w:rPr>
            </w:pPr>
            <w:r>
              <w:rPr>
                <w:b/>
                <w:bCs/>
                <w:color w:val="222222"/>
                <w:lang w:eastAsia="ru-RU"/>
              </w:rPr>
              <w:t> </w:t>
            </w:r>
            <w:r>
              <w:rPr>
                <w:b/>
                <w:bCs/>
                <w:i/>
                <w:color w:val="222222"/>
                <w:lang w:eastAsia="ru-RU"/>
              </w:rPr>
              <w:t>Здание школы оснащено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- круглосуточным видеонаблюдением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- тревожной кнопкой вызова вневедомственной охраны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- автоматической системой противопожарной сигнализации 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color w:val="222222"/>
                <w:lang w:eastAsia="ru-RU"/>
              </w:rPr>
            </w:pPr>
            <w:r>
              <w:rPr>
                <w:b/>
                <w:bCs/>
                <w:i/>
                <w:color w:val="222222"/>
                <w:lang w:eastAsia="ru-RU"/>
              </w:rPr>
              <w:t>Практические мероприятия по предотвращению террористической деятельности и экстремистских проявлений в школе и на ее территории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- перед началом каждого рабочего дня осуществлялась проверка  прилегающей территории школы на предмет обнаружения бесхозных предметов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- разработан план эвакуации и алгоритм действия персонала, администрации и учителей на случай поступления угрозы взрыва, возникновения ЧС;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- в течение учебного года согласно плану проводились ежемесячные тренировочные эвакуационные тренировки обучающихся и персонала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.2 Информационная безопасность в школе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блема информационной безопасности образовательного учреждения превращается в последнее время из гипотетической во вполне реальную. Количество угроз растет с каждым днем, изменяется нормативно-правовая база, соответственно реалиям времени должны изменяться и методы обеспечения информационной безопасности учебного процесса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        </w:t>
            </w:r>
            <w:r>
              <w:rPr>
                <w:color w:val="000000"/>
                <w:lang w:eastAsia="ru-RU"/>
              </w:rPr>
              <w:t>В современной школе информация, информационная инфраструктура – один из главных компонентов учебного процесса. Учебные классы оснащаются компьютерной техникой и её качественное бесперебойное функционирование существенно определяет качество полученных знаний, способствует формированию профессиональных компетенций учащихс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  </w:t>
            </w:r>
            <w:r>
              <w:rPr>
                <w:color w:val="000000"/>
                <w:lang w:eastAsia="ru-RU"/>
              </w:rPr>
              <w:t>Вот поэтому-то обеспечение информационной безопасности учебного процесса, в том числе непрерывного функционирования компьютерных и информационных ресурсов, является весьма важной для его качества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Принятые меры по созданию безопасной информационной системы в школе</w:t>
            </w: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br/>
              <w:t>• Обеспечена защита компьютеров от внешних несанкционированных воздействий (компьютерные вирусы, логические бомбы, атаки хакеров и т. д.)</w:t>
            </w:r>
            <w:r>
              <w:rPr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•  </w:t>
            </w:r>
            <w:r>
              <w:rPr>
                <w:color w:val="000000"/>
                <w:lang w:eastAsia="ru-RU"/>
              </w:rPr>
              <w:t>Установлен строгий контроль за электронной почтой, обеспечен постоянный контроль за входящей и исходящей корреспонденцией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• </w:t>
            </w:r>
            <w:r>
              <w:rPr>
                <w:color w:val="000000"/>
                <w:lang w:eastAsia="ru-RU"/>
              </w:rPr>
              <w:t>Установлены соответствующие пароли на персональные ЭВМ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•  </w:t>
            </w:r>
            <w:r>
              <w:rPr>
                <w:color w:val="000000"/>
                <w:lang w:eastAsia="ru-RU"/>
              </w:rPr>
              <w:t>Использованы контент-фильтры,  для фильтрации сайтов по их содержимому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baselin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Нормативно-правовая база определяющая порядок защиты информации: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baselin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hyperlink r:id="rId5" w:tgtFrame="_blank">
              <w:r>
                <w:rPr>
                  <w:rStyle w:val="InternetLink"/>
                  <w:color w:val="000000"/>
                  <w:u w:val="single"/>
                  <w:lang w:eastAsia="ru-RU"/>
                </w:rPr>
                <w:t>Ст. 16 Федерального закона от 27.07.2006 № 149-ФЗ «Об информации, информационных технологиях по защите информации» </w:t>
              </w:r>
            </w:hyperlink>
            <w:r>
              <w:rPr>
                <w:color w:val="000000"/>
                <w:lang w:eastAsia="ru-RU"/>
              </w:rPr>
              <w:t>.</w:t>
              <w:br/>
            </w:r>
            <w:hyperlink r:id="rId6" w:tgtFrame="_blank">
              <w:r>
                <w:rPr>
                  <w:rStyle w:val="InternetLink"/>
                  <w:color w:val="000000"/>
                  <w:u w:val="single"/>
                  <w:lang w:eastAsia="ru-RU"/>
                </w:rPr>
                <w:t>  Федеральный закон № 152-ФЗ РФ «О персональных данных» - обеспечение защиты прав и свобод человека и гражданина при обработке его персональных данных.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hyperlink r:id="rId7" w:tgtFrame="_blank">
              <w:r>
                <w:rPr>
                  <w:rStyle w:val="InternetLink"/>
                  <w:color w:val="000000"/>
                  <w:u w:val="single"/>
                  <w:lang w:eastAsia="ru-RU"/>
                </w:rPr>
                <w:t>Федеральный закон РФ №266 «О внесении изменений в ФЗ "О персональных данных"»</w:t>
              </w:r>
            </w:hyperlink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hyperlink r:id="rId8" w:tgtFrame="_blank">
              <w:r>
                <w:rPr>
                  <w:rStyle w:val="InternetLink"/>
                  <w:color w:val="000000"/>
                  <w:u w:val="single"/>
                  <w:lang w:eastAsia="ru-RU"/>
                </w:rPr>
                <w:t>Федеральный закон от 29.12.2010 N 436-ФЗ (ред. от 28.07.2012) "О защите детей от информации, причиняющей вред их здоровью и развитию"</w:t>
              </w:r>
            </w:hyperlink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hyperlink r:id="rId9" w:tgtFrame="_blank">
              <w:r>
                <w:rPr>
                  <w:rStyle w:val="InternetLink"/>
                  <w:color w:val="000000"/>
                  <w:u w:val="single"/>
                  <w:lang w:eastAsia="ru-RU"/>
                </w:rPr>
                <w:t>Концепция информационной безопасности детей</w:t>
              </w:r>
            </w:hyperlink>
            <w:hyperlink r:id="rId10" w:tgtFrame="_blank">
              <w:r>
                <w:rPr>
                  <w:rStyle w:val="InternetLink"/>
                  <w:color w:val="000000"/>
                  <w:u w:val="single"/>
                  <w:lang w:eastAsia="ru-RU"/>
                </w:rPr>
                <w:t>Манифест ИФЛА об Интернете</w:t>
              </w:r>
            </w:hyperlink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b/>
                <w:b/>
                <w:bCs/>
                <w:color w:val="222222"/>
                <w:lang w:eastAsia="ru-RU"/>
              </w:rPr>
            </w:pPr>
            <w:r>
              <w:rPr>
                <w:b/>
                <w:bCs/>
                <w:color w:val="222222"/>
                <w:lang w:eastAsia="ru-RU"/>
              </w:rPr>
              <w:t>На сайте школы, в детских и родительских чатах опубликована-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/>
            </w:pPr>
            <w:r>
              <w:rPr>
                <w:b/>
                <w:bCs/>
                <w:color w:val="222222"/>
                <w:sz w:val="20"/>
                <w:szCs w:val="20"/>
                <w:lang w:eastAsia="ru-RU"/>
              </w:rPr>
              <w:t>«ПАМЯТКА ДЛЯ ОБУЧАЮЩИХСЯ ОБ ИНФОРМАЦИОННОЙ БЕЗОПАСНОСТИ ДЕТЕЙ»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/>
            </w:pPr>
            <w:r>
              <w:rPr>
                <w:b/>
                <w:bCs/>
                <w:color w:val="222222"/>
                <w:lang w:eastAsia="ru-RU"/>
              </w:rPr>
              <w:t>На сайте школы и родительских чатах опубликованы ;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-</w:t>
            </w:r>
            <w:r>
              <w:rPr>
                <w:bCs/>
                <w:color w:val="000000"/>
                <w:lang w:eastAsia="ru-RU"/>
              </w:rPr>
              <w:t>Рекомендации для родителей</w:t>
            </w:r>
            <w:r>
              <w:rPr>
                <w:b/>
                <w:bCs/>
                <w:color w:val="000000"/>
                <w:lang w:eastAsia="ru-RU"/>
              </w:rPr>
              <w:t xml:space="preserve">, </w:t>
            </w:r>
            <w:r>
              <w:rPr>
                <w:color w:val="000000"/>
                <w:lang w:eastAsia="ru-RU"/>
              </w:rPr>
              <w:t>как помочь защитить вашего ребенка от негативного воздействия различных информационных технологий</w:t>
            </w:r>
            <w:r>
              <w:rPr>
                <w:b/>
                <w:bCs/>
                <w:color w:val="000000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/>
            </w:pPr>
            <w:r>
              <w:rPr>
                <w:b/>
                <w:bCs/>
                <w:color w:val="000000"/>
                <w:lang w:eastAsia="ru-RU"/>
              </w:rPr>
              <w:t>-</w:t>
            </w:r>
            <w:r>
              <w:rPr>
                <w:bCs/>
                <w:color w:val="000000"/>
                <w:lang w:eastAsia="ru-RU"/>
              </w:rPr>
              <w:t>Советы по обеспечению безопасности ребенка в Интернет;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 Как научить детей отличать правду ото лжи в Интернет;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  <w:r>
              <w:rPr>
                <w:bCs/>
                <w:color w:val="000000"/>
                <w:lang w:eastAsia="ru-RU"/>
              </w:rPr>
              <w:t>Рекомендации для специалистов организаций образования, работающих с детьми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одительский контроль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Родительский контроль - это ограничение доступа детей и подростков к нежелательным сайтам в Интернет, например, порносайтам, пропаганде насилия, сайтам знакомств, игровым сайтам, социальным сетям и т.д.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Родительский контроль может не только блокировать доступ к нежелательным для детей сайтам, но ограничивать использование Интернет по времени суток, дням недели илидлительности сеанса. Существует множество программ и фильтров, которые помогут вам контролировать открытие нежелательной информации и время, которое можно проводить в Интернете. Вы можете воспользоваться одной из ниже перечисленных: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color w:val="606060"/>
                <w:lang w:eastAsia="ru-RU"/>
              </w:rPr>
            </w:pPr>
            <w:r>
              <w:rPr>
                <w:color w:val="606060"/>
                <w:lang w:eastAsia="ru-RU"/>
              </w:rPr>
              <w:t> </w:t>
            </w:r>
            <w:r>
              <w:rPr>
                <w:color w:val="606060"/>
                <w:lang w:eastAsia="ru-RU"/>
              </w:rPr>
              <w:t>- </w:t>
            </w:r>
            <w:hyperlink r:id="rId11">
              <w:r>
                <w:rPr>
                  <w:rStyle w:val="InternetLink"/>
                  <w:color w:val="0C96B1"/>
                  <w:u w:val="single"/>
                  <w:lang w:eastAsia="ru-RU"/>
                </w:rPr>
                <w:t>Антивирус Касперского с возможностями Родительского контроля - «Kaspersky Internet Security»,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color w:val="606060"/>
                <w:lang w:eastAsia="ru-RU"/>
              </w:rPr>
            </w:pPr>
            <w:r>
              <w:rPr>
                <w:color w:val="606060"/>
                <w:lang w:val="en-US" w:eastAsia="ru-RU"/>
              </w:rPr>
              <w:t>-</w:t>
            </w:r>
            <w:r>
              <w:rPr>
                <w:color w:val="60606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b/>
                <w:color w:val="222222"/>
                <w:sz w:val="28"/>
                <w:szCs w:val="28"/>
                <w:u w:val="single"/>
                <w:lang w:eastAsia="ru-RU"/>
              </w:rPr>
              <w:t>7.3 Обеспечение пожарной безопасности</w:t>
            </w:r>
            <w:r>
              <w:rPr>
                <w:b/>
                <w:color w:val="22222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b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222222"/>
                <w:lang w:eastAsia="ru-RU"/>
              </w:rPr>
              <w:t xml:space="preserve">            </w:t>
            </w:r>
            <w:r>
              <w:rPr>
                <w:color w:val="222222"/>
                <w:lang w:eastAsia="ru-RU"/>
              </w:rPr>
              <w:t>Здание образовательного учреждения оборудовано современной системой оповещения  людей о пожаре и информирования подразделения пожарной части о возникновении ЧС. Обслуживающей организацией ООО «Альянс» в течение учебного года ежемесячно проводится контроль работоспособности  системы автоматической пожарной сигнализации, о чем свидетельствуют акты проверок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222222"/>
                <w:lang w:eastAsia="ru-RU"/>
              </w:rPr>
              <w:t xml:space="preserve">            </w:t>
            </w:r>
            <w:r>
              <w:rPr>
                <w:color w:val="222222"/>
                <w:lang w:eastAsia="ru-RU"/>
              </w:rPr>
              <w:t>Ежеквартально проводится проверка состояния огнетушителей: их наличие в кабинетах, их исправность и срок годности. В установленные сроки осуществляется проверка работоспособности пожарного водоисточника на территории образовательного учреждения. Замечания по пожарной безопасности, выявленные в результате проверки инспектором ОНД по Сухобузимскому району Управления надзорной деятельности и профилактической работы, устранены в положенные срок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 xml:space="preserve">            </w:t>
            </w:r>
            <w:r>
              <w:rPr>
                <w:color w:val="222222"/>
                <w:lang w:eastAsia="ru-RU"/>
              </w:rPr>
              <w:t>Согласно графику проводились плановые, повторные и внеплановые инструктажи, беседы с работниками школы по пожарной безопасности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 xml:space="preserve">             </w:t>
            </w:r>
            <w:r>
              <w:rPr>
                <w:color w:val="222222"/>
                <w:lang w:eastAsia="ru-RU"/>
              </w:rPr>
              <w:t>В периоды проведения «Месячника безопасности» с обучающимися организованы и проведены  тематические занятия: «Уроки пожарной безопасности», «Пожарная безопасность в быту», «Есть такая профессия – спасатель!»; конкурсы рисунков «Берегите лес от пожара», «Спички  детям  - не игрушка!»; инструктивные беседы по правилам поведения при возникновении пожара и алгоритму действий при эвакуации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Перед проведением массовых мероприятий проводилась проверка противопожарного состояния помещений школы и эвакуационных выходов на соответствие требованиям пожарной безопасности.           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 xml:space="preserve">            </w:t>
            </w:r>
            <w:r>
              <w:rPr>
                <w:color w:val="222222"/>
                <w:lang w:eastAsia="ru-RU"/>
              </w:rPr>
              <w:t>Регулярно обновляется информация по пожарной безопасности на стенде «МЧС предупреждает» и на информационных досках школы в холлах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color w:val="222222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222222"/>
                <w:sz w:val="28"/>
                <w:szCs w:val="28"/>
                <w:u w:val="single"/>
                <w:lang w:eastAsia="ru-RU"/>
              </w:rPr>
              <w:t>7.4 Охрана труда и соблюдение требований безопасности.</w:t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color w:val="222222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222222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100"/>
              <w:jc w:val="both"/>
              <w:rPr/>
            </w:pPr>
            <w:r>
              <w:rPr>
                <w:color w:val="222222"/>
                <w:lang w:eastAsia="ru-RU"/>
              </w:rPr>
              <w:t>             </w:t>
            </w:r>
            <w:r>
              <w:rPr>
                <w:color w:val="222222"/>
                <w:lang w:eastAsia="ru-RU"/>
              </w:rPr>
              <w:t>Одним из важнейших направлений деятельности администрации школы по обеспечению безопасности является </w:t>
            </w:r>
            <w:r>
              <w:rPr>
                <w:b/>
                <w:bCs/>
                <w:color w:val="222222"/>
                <w:lang w:eastAsia="ru-RU"/>
              </w:rPr>
              <w:t>охрана труда</w:t>
            </w:r>
            <w:r>
              <w:rPr>
                <w:color w:val="222222"/>
                <w:lang w:eastAsia="ru-RU"/>
              </w:rPr>
              <w:t> и техника безопасности. Организация охраны труда  содержит ряд организационно-технических мероприятий по соблюдению и улучшению условий трудовой и учебной деятельности и планируется на учебный год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/>
            </w:pPr>
            <w:r>
              <w:rPr>
                <w:color w:val="222222"/>
                <w:lang w:eastAsia="ru-RU"/>
              </w:rPr>
              <w:t xml:space="preserve">            </w:t>
            </w:r>
            <w:r>
              <w:rPr>
                <w:color w:val="222222"/>
                <w:lang w:eastAsia="ru-RU"/>
              </w:rPr>
              <w:t>Со всеми работниками образовательного учреждения проведены плановые инструктажи на рабочем месте, о чем сделаны записи в соответствующем журнале установленной формы.  Педагог-организатор и классные руководители обеспечивают своевременное инструктирование обучающихся по охране  труда перед каникулами, массовыми мероприятиями, соревнованиями, выездами, а также регулярно проводили инструктивные беседы с учащимися на темы личной безопасности, о правилах поведения вблизи водоемов, безопасного пребывания во дворе, дома, в местах массового скопления людей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/>
            </w:pPr>
            <w:r>
              <w:rPr>
                <w:color w:val="222222"/>
                <w:lang w:eastAsia="ru-RU"/>
              </w:rPr>
              <w:t xml:space="preserve">            </w:t>
            </w:r>
            <w:r>
              <w:rPr>
                <w:color w:val="222222"/>
                <w:lang w:eastAsia="ru-RU"/>
              </w:rPr>
              <w:t>В школе ведется журнал регистрации несчастных случаев с обучающимися. В соответствии с  Приказом Минобрнауки России  от 27.06.2017  № 602  в школе зарегистрировано 0 случаев   травмирования  обучающихся за 2023-2024 учебный год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/>
            </w:pPr>
            <w:r>
              <w:rPr>
                <w:color w:val="222222"/>
                <w:lang w:eastAsia="ru-RU"/>
              </w:rPr>
              <w:t xml:space="preserve">            </w:t>
            </w:r>
            <w:r>
              <w:rPr>
                <w:color w:val="222222"/>
                <w:lang w:eastAsia="ru-RU"/>
              </w:rPr>
              <w:t>В срок выполняются задачи по уборке и санобработке, скосу травы пришкольной территории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 xml:space="preserve">            </w:t>
            </w:r>
            <w:r>
              <w:rPr>
                <w:color w:val="222222"/>
                <w:lang w:eastAsia="ru-RU"/>
              </w:rPr>
              <w:t>С целью предотвращения употребления наркотиков, курения и употребления алкогольных напитков в образовательном учреждении проводились мероприятия в соответствии с планом воспитательной работы.</w:t>
            </w:r>
          </w:p>
          <w:p>
            <w:pPr>
              <w:pStyle w:val="Normal"/>
              <w:shd w:fill="FFFFFF" w:val="clear"/>
              <w:spacing w:before="0" w:after="100"/>
              <w:ind w:firstLine="709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В образовательном учреждении обеспечен контроль  за  санитарно-гигиеническим  состоянием  учебных  кабинетов, мастерских,  спортзала, подсобных помещений, а также столовой в соответствии с требованиями норм и правил безопасности жизнедеятельности. 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Систематические проверки надзорных органов Своевременно выполняются предписания государственного и технического надзора, органов управления образованием, директивных и нормативных документов по охране труда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color w:val="222222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222222"/>
                <w:sz w:val="28"/>
                <w:szCs w:val="28"/>
                <w:u w:val="single"/>
                <w:lang w:eastAsia="ru-RU"/>
              </w:rPr>
              <w:t>7.5 Профилактика детского дорожного травматизма.</w:t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color w:val="222222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222222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100"/>
              <w:jc w:val="both"/>
              <w:rPr/>
            </w:pPr>
            <w:r>
              <w:rPr>
                <w:color w:val="222222"/>
                <w:lang w:eastAsia="ru-RU"/>
              </w:rPr>
              <w:t xml:space="preserve">            </w:t>
            </w:r>
            <w:r>
              <w:rPr>
                <w:color w:val="222222"/>
                <w:lang w:eastAsia="ru-RU"/>
              </w:rPr>
              <w:t>Работа по профилактике детского дорожно-транспортного травматизма в образовательном учреждении проводится на основе плана совместной работы школы с ОГИБДД МУ МВД России Емельяновского и плана воспитательной работы образовательного учреждения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 xml:space="preserve">            </w:t>
            </w:r>
            <w:r>
              <w:rPr>
                <w:color w:val="222222"/>
                <w:lang w:eastAsia="ru-RU"/>
              </w:rPr>
              <w:t>Классными руководителями 1-11 классов в начале учебного года, перед каникулами, перед классными организованными мероприятиями, связанными с выходом за пределами образовательного учреждения, перед длительными праздничными выходными с учащимися проведены инструктажи по Безопасности дорожного движения, Правил безопасного поведения вблизи автодорог, на улице и во дворах.</w:t>
            </w:r>
          </w:p>
          <w:p>
            <w:pPr>
              <w:pStyle w:val="Normal"/>
              <w:shd w:fill="FFFFFF" w:val="clear"/>
              <w:spacing w:before="0" w:after="100"/>
              <w:rPr/>
            </w:pPr>
            <w:r>
              <w:rPr>
                <w:color w:val="222222"/>
                <w:lang w:eastAsia="ru-RU"/>
              </w:rPr>
              <w:t xml:space="preserve">             </w:t>
            </w:r>
            <w:r>
              <w:rPr>
                <w:color w:val="222222"/>
                <w:lang w:eastAsia="ru-RU"/>
              </w:rPr>
              <w:t>В рамках Месячника безопасности, Единых дней профилактики ДДТТ, в период проведения акций, направленных на снижение детского травматизма организовано взаимодействие с инспектором ОГИБДД  Щегольчиной Е.И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Составлены схемы безопасных маршрутов для всех учащихся в школу и обратно. Систематически обновляется информация в классных уголках  и на стенде Безопасности дорожного движения в  холле старшей школы. Классными руководителями в родительских группах в социальных сетях организовано информирование, рассылка видеороликов по профилактике детского дорожного травматизма Классными руководителями 1-4 классов проводятся беседы–пятиминутки по правилам безопасного поведения на дорогах и по пути домой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На школьном сайте регулярна размещается информационный материал по профилактике детского травматизма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 </w:t>
            </w:r>
            <w:r>
              <w:rPr>
                <w:color w:val="222222"/>
                <w:lang w:eastAsia="ru-RU"/>
              </w:rPr>
              <w:t>Работу ЮИД в 2023-2024 году возглавил педагог-организатор ОБЖ Карпушина Е.С.  В течение года отряд ЮИД  показал обучающимся начальной школы агитбригаду по соблюдению правил безопасности на дороге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color w:val="222222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222222"/>
                <w:sz w:val="28"/>
                <w:szCs w:val="28"/>
                <w:u w:val="single"/>
                <w:lang w:eastAsia="ru-RU"/>
              </w:rPr>
              <w:t>7.5 Гражданская оборона</w:t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color w:val="222222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222222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Мероприятия по гражданской обороне проводятся по отдельному плану, который составляется в начале календарного года. Основная задача заключается в освоении и закреплении навыков обучающихся, педагогов, сотрудников администрации, алгоритма действий при различных чрезвычайных ситуациях, также поддержания на современном уровне профессиональной и психофизиологической готовности обучающихся и персонала, необходимой для осуществления успешных действий при эвакуации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В рамках курса ОБЖ  учителем Клушкиным С.Г. проводятся уроки по гражданской обороне.</w:t>
            </w:r>
          </w:p>
          <w:p>
            <w:pPr>
              <w:pStyle w:val="Normal"/>
              <w:shd w:fill="FFFFFF" w:val="clear"/>
              <w:spacing w:before="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нансовая деятельность</w:t>
            </w:r>
          </w:p>
          <w:tbl>
            <w:tblPr>
              <w:tblW w:w="9516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/>
                </w:tcPr>
                <w:p>
                  <w:pPr>
                    <w:pStyle w:val="Normal"/>
                    <w:suppressAutoHyphens w:val="false"/>
                    <w:ind w:left="-1134" w:right="-143" w:hanging="0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 xml:space="preserve">Расходование субвенции </w:t>
                  </w:r>
                </w:p>
                <w:p>
                  <w:pPr>
                    <w:pStyle w:val="Normal"/>
                    <w:suppressAutoHyphens w:val="false"/>
                    <w:ind w:left="-1134" w:right="-143" w:hanging="0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За  2023 год</w:t>
                  </w:r>
                </w:p>
                <w:p>
                  <w:pPr>
                    <w:pStyle w:val="Normal"/>
                    <w:suppressAutoHyphens w:val="false"/>
                    <w:ind w:left="-851" w:right="-143" w:hanging="0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ind w:left="-392" w:right="-143" w:firstLine="284"/>
                    <w:rPr/>
                  </w:pPr>
                  <w:r>
                    <w:rPr/>
                    <w:t>Статья 225</w:t>
                  </w:r>
                </w:p>
                <w:tbl>
                  <w:tblPr>
                    <w:tblW w:w="9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"/>
                    <w:gridCol w:w="6521"/>
                    <w:gridCol w:w="2120"/>
                  </w:tblGrid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Заправка и восстановление  картриджей (Б.Балчуг)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20000,0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Заправка и восстановление  картриджей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0000,0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Ремонт оргтехники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23000,00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ind w:left="-851" w:right="-143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ind w:left="-851" w:right="-143" w:firstLine="743"/>
                    <w:rPr/>
                  </w:pPr>
                  <w:r>
                    <w:rPr/>
                    <w:t>Статья 226</w:t>
                  </w:r>
                </w:p>
                <w:tbl>
                  <w:tblPr>
                    <w:tblW w:w="9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"/>
                    <w:gridCol w:w="6521"/>
                    <w:gridCol w:w="2120"/>
                  </w:tblGrid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Оказание услуг по мед. Осмотру (Школа, Б.Балчуг)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65800,0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Оказание услуг по мед. осмотру (д/с Кораблик)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9800,0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Антивирусная программа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5200,0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Военно-патриотическая игра (питание)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8000,00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ind w:left="-851" w:right="-143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ind w:left="-851" w:right="-143" w:firstLine="851"/>
                    <w:rPr/>
                  </w:pPr>
                  <w:r>
                    <w:rPr/>
                    <w:t>Статья 310</w:t>
                  </w:r>
                </w:p>
                <w:tbl>
                  <w:tblPr>
                    <w:tblW w:w="9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"/>
                    <w:gridCol w:w="6521"/>
                    <w:gridCol w:w="2120"/>
                  </w:tblGrid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 xml:space="preserve">Учебная литература 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214603,9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Учебная литература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71582,9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Учебная литература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4108,0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Доска магнитно-маркерная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20112,11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Гиря 8кг. (Б. Балчуг)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5000,0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6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Конь гимнастический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29000,0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7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Спортивный инвентарь (Б. Балчуг)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2600,0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8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 xml:space="preserve">МФУ (Б. Балчуг) 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45000,0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9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Системный блок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03740,0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0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Мебель для учебного процесса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92922,0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1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Мебель для учебного процесса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3641,0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2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Крепление для проектора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2301,86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3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МФУ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6788,53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ind w:right="-143" w:hanging="0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ind w:left="-851" w:right="-143" w:firstLine="851"/>
                    <w:rPr/>
                  </w:pPr>
                  <w:r>
                    <w:rPr/>
                    <w:t>Статья 341</w:t>
                  </w:r>
                </w:p>
                <w:tbl>
                  <w:tblPr>
                    <w:tblW w:w="9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"/>
                    <w:gridCol w:w="6521"/>
                    <w:gridCol w:w="2120"/>
                  </w:tblGrid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Медикаменты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520,0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Медикаменты (д/с Кораблик)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2000,0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Медикаменты (Б. Балчуг)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520,00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ind w:left="-851" w:right="-143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ind w:left="-851" w:right="-143" w:firstLine="743"/>
                    <w:rPr/>
                  </w:pPr>
                  <w:r>
                    <w:rPr/>
                    <w:t>Статья 344</w:t>
                  </w:r>
                </w:p>
                <w:tbl>
                  <w:tblPr>
                    <w:tblW w:w="9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"/>
                    <w:gridCol w:w="6521"/>
                    <w:gridCol w:w="2120"/>
                  </w:tblGrid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Стройматериалы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7000,0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Стройматериалы (Б. Балчуг)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8100,00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ind w:left="-851" w:right="-143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ind w:left="-851" w:right="-143" w:firstLine="851"/>
                    <w:rPr/>
                  </w:pPr>
                  <w:r>
                    <w:rPr/>
                    <w:t>Статья 346</w:t>
                  </w:r>
                </w:p>
                <w:tbl>
                  <w:tblPr>
                    <w:tblW w:w="9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"/>
                    <w:gridCol w:w="6521"/>
                    <w:gridCol w:w="2120"/>
                  </w:tblGrid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оставка картриджей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8000,0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Игрушки (д/с Кораблик)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6461,08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Канцелярия (Б. Балчуг)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34343,78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Канцелярия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525,0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оставка картриджей (Б. Балчуг)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8000,00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ind w:left="-851" w:right="-143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ind w:left="-851" w:right="-143" w:firstLine="851"/>
                    <w:rPr/>
                  </w:pPr>
                  <w:r>
                    <w:rPr/>
                    <w:t>Статья 349</w:t>
                  </w:r>
                </w:p>
                <w:tbl>
                  <w:tblPr>
                    <w:tblW w:w="9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"/>
                    <w:gridCol w:w="6521"/>
                    <w:gridCol w:w="2120"/>
                  </w:tblGrid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олиграфическая продукция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5468,89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Военно-патриотическая игра (награждение)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-143" w:hanging="0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7000,00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ind w:left="-851" w:right="-143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ind w:left="-851" w:right="-143" w:hanging="0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ind w:left="-851" w:right="-143" w:firstLine="851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ИТОГО:                                                                                                                   1 003 139,20</w:t>
                  </w:r>
                </w:p>
                <w:p>
                  <w:pPr>
                    <w:pStyle w:val="Normal"/>
                    <w:spacing w:before="0" w:after="10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bookmarkStart w:id="2" w:name="_GoBack"/>
      <w:bookmarkEnd w:id="2"/>
      <w:r>
        <w:rPr>
          <w:b/>
        </w:rPr>
        <w:t xml:space="preserve">                                                            </w:t>
      </w:r>
      <w:r>
        <w:rPr>
          <w:b/>
        </w:rPr>
        <w:t>Приложение 1</w:t>
      </w:r>
    </w:p>
    <w:p>
      <w:pPr>
        <w:pStyle w:val="ConsNormal"/>
        <w:keepNext w:val="true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соответствия типа библиотеки  заявленному статусу ОУ.</w:t>
      </w:r>
    </w:p>
    <w:p>
      <w:pPr>
        <w:pStyle w:val="ConsNormal"/>
        <w:keepNext w:val="true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41"/>
        <w:gridCol w:w="1697"/>
        <w:gridCol w:w="1418"/>
        <w:gridCol w:w="2131"/>
        <w:gridCol w:w="141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ООП/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бные предм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о обучающихся 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учеб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учебников, приходящихся на одного обучающего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ЭОР по предмету (да/нет)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ОО/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тературное чтени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кружающий мир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хнолог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О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ОО/2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тературное чтени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кружающий мир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хнолог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О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ОО/3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тературное чтени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кружающий мир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хнолог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О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>
          <w:trHeight w:val="331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ОО/4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тературное чтени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кружающий мир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хнолог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О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ОО/5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итература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стор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олог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еограф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узыка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О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хнолог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зическая культу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ОО/6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7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итература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стор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олог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ограф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ществознание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узыка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О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хнолог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зическая культу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ОО/7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9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итература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лгеб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ометр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зи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стор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олог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ограф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ществознание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узыка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О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хнолог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зическая культу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ОО/8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6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итература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лгебра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ометр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зи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стор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олог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ограф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ществознание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Ж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О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хнолог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зическая культу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ОО/9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итература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лгебра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ометр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зи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стор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олог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ограф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ществознание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хнолог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зическая культу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7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итература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лгебра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ометр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зи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стор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олог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ограф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ществознание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Ж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зическая культу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итература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лгебра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ометр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зи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стор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олог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ографи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ществознание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Ж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зическая культу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</w:rPr>
        <w:t>Укомплектованность библиотеки дополнительной литературой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48"/>
        <w:gridCol w:w="260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ОП НО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полнительная литература, сопровождающая  реализацию ОО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тская художественная литера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тская научно-популярная литера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правочно-библиографические изд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иодические изд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ОП ОО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полнительная литература, сопровождающая  реализацию ОО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удожественная литера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учно-популярная литера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правочно-библиографические изд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иодические изд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ОП С(П)О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полнительная литература, сопровождающая  реализацию ОО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удожественная литера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учно-популярная литера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правочно-библиографические изд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иодические изд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М.А. Трофим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 П</w:t>
      </w:r>
    </w:p>
    <w:p>
      <w:pPr>
        <w:pStyle w:val="ConsNormal"/>
        <w:keepNext w:val="true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4"/>
    </w:pPr>
    <w:rPr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onovo-ssh.gosuslugi.ru/ofitsialno/obrazovanie-programmy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kononovo-ssh.gosuslugi.ru/ofitsialno/otsenochnye-protsedury" TargetMode="External"/><Relationship Id="rId5" Type="http://schemas.openxmlformats.org/officeDocument/2006/relationships/hyperlink" Target="http://www.vitim-school.edusite.ru/DswMedia/zakon-ob-informaciiinformacionnyix-texnologiyax-i-o-zashaite-informacii.pdf" TargetMode="External"/><Relationship Id="rId6" Type="http://schemas.openxmlformats.org/officeDocument/2006/relationships/hyperlink" Target="http://www.vitim-school.edusite.ru/DswMedia/federal-nyiyzakonrf-152-ozashaitepersonal-nyixdannyix.docx" TargetMode="External"/><Relationship Id="rId7" Type="http://schemas.openxmlformats.org/officeDocument/2006/relationships/hyperlink" Target="http://www.vitim-school.edusite.ru/DswMedia/federal-nyiyzakonrf-266-ovneseniiizmeneniyvfzopersonal-nyixdannyix.docx" TargetMode="External"/><Relationship Id="rId8" Type="http://schemas.openxmlformats.org/officeDocument/2006/relationships/hyperlink" Target="http://www.vitim-school.edusite.ru/DswMedia/zakon-o-zashaite-detey-ot-informacii-prichinyayushaiy-vred-ix-zdorov-yu-i-razvitiyu.pdf" TargetMode="External"/><Relationship Id="rId9" Type="http://schemas.openxmlformats.org/officeDocument/2006/relationships/hyperlink" Target="http://www.vitim-school.edusite.ru/DswMedia/koncepcija_informacionnoj_bezopasnosti_detej15062016.pdf" TargetMode="External"/><Relationship Id="rId10" Type="http://schemas.openxmlformats.org/officeDocument/2006/relationships/hyperlink" Target="http://www.vitim-school.edusite.ru/DswMedia/manifest-ifaa-ob-internete.pdf" TargetMode="External"/><Relationship Id="rId11" Type="http://schemas.openxmlformats.org/officeDocument/2006/relationships/hyperlink" Target="http://rikt.ru/internet/faq/parentalcontrolo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4:00Z</dcterms:created>
  <dc:creator/>
  <dc:description/>
  <cp:keywords/>
  <dc:language>en-US</dc:language>
  <cp:lastModifiedBy/>
  <dcterms:modified xsi:type="dcterms:W3CDTF">2024-04-17T05:30:00Z</dcterms:modified>
  <cp:revision>1</cp:revision>
  <dc:subject/>
  <dc:title/>
</cp:coreProperties>
</file>