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«Кононовская СШ имени Героя России А.А.Рыжик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общеобразовательной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№____от_____._______.202__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:  </w:t>
            </w:r>
            <w:r>
              <w:rPr>
                <w:u w:val="single"/>
              </w:rPr>
              <w:t>М.А.Трофимч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«Кононовская СШ имени Героя России А.А.Рыжик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общеобразовательной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 /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каз №______от____.______.202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ЖЕНИЕ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орядке ведения  личных  дел педагогов и сотрудник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КОУ «Кононовская СШ имени Героя России А.А. Рыжикова»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ОБЩИЕ ПОЛОЖЕНИЯ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  Настоящее Положение о порядке ведения личных дел работников организации осуществляющей образовательную деятельность, разработано в соответствии с Федеральным законом № 273-ФЗ от 209.12.2012 «Роб образовании в Российской  Федерации» с изменениями  от 25 декабря 2023года, Федеральным законом от 27.07.2006 № 152 «О персональных данных с изменениями от 06 февраля 2023 года, Указом Президента от 30.05.2005 № 609 «Об утверждении Положения о персональных данных государственного служащего Российской Федерации и ведении его личного дела» с изменениями от 29 апреля 2023г., Трудовым Кодексом Российской Федерации, Коллективным договором, Уставом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 Данное Положение определяет порядок ведения личных дел педагогов и иных сотрудников и работников школы, определяет порядок формирования, учета и хранения, выдачи личных дел во временное пользование, а также ответственность, права работников и директора образовательной организац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Личное дело – основной документ персонального учета, содержащий наиболее полные сведения о работнике школы и его трудовой деятельности. В личное дело вносятся сведения, связанные с поступлением на работу и увольнение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ведения, содержащиеся в личном деле, относятся к конфиденциальной информации, имеют ограниченный доступ и разглашению не подлежи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Личное дело ведется в течение всего периода работы работни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 ПОРЯДОК ФОРМИРОВАНИЯ ЛИЧНЫХ ДЕЛ СОТРУДНИКОВ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1  Формирование личного дела педагогов и сотрудников школы  производится непосредственно после приема в ОУ или перевода педагогов и сотрудников из другого образовательного учрежд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  При поступлении на работу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 школы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рохождении курсов, экспертные заключ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</w:t>
            </w:r>
            <w:r>
              <w:rPr>
                <w:rStyle w:val="Emphasis"/>
                <w:sz w:val="28"/>
                <w:szCs w:val="28"/>
              </w:rPr>
              <w:t>Сотрудник  школы  предоставляе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ю книжк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книж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должностную инструкцию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Уставом школы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2.3  Обязательной является внутренняя опись документов, имеющихся в личном деле.  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3.  ПОРЯДОК ВЕДЕНИЯ ЛИЧНЫХ ДЕЛ ПЕДАГОГОВ И СОТРУДНИКОВ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1 Личное дело педагогов  и сотрудников  школы  ведется в течение всего периода работы каждого педагога и  сотрудни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В соответствии с нормативными документами в личные дела педагогов и сотрудников школы вкладываются следующие документы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Личная карточка Т-2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документов об образован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риказа о приеме на работ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документ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вышении квалификационного уровня: аттестационный лист, удостоверение о прохождении курс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согла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огласие на обработку персональных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Трудовой дого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правка о наличии (отсутствии) суди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окументов, подшитых в личное дело, подлежат нумерации. 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.ПОРЯДОК УЧЕТА И ХРАНЕНИЯ ЛИЧНЫХ ДЕЛ ПЕДАГОГОВ И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ТРУДНИКОВ ШКОЛЫ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Трудовые книжки, медицинские книжки хранятся отдельно у директора школ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хранятся в отдельной папке О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  сотрудников хранятся у секретаря шко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личным делам педагогов и сотрудников школы  имеют только зам. директора по УР, директор школы, секретар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Систематизация личных дел педагогов и сотрудников школы производится в алфавитном порядк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педагогов и сотрудников школы хранятся   50 лет с года увольнения работник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sz w:val="28"/>
                <w:szCs w:val="28"/>
              </w:rPr>
              <w:t>5.ПОРЯДОК ВЫДАЧИ ЛИЧНЫХ ДЕЛ ВО ВРЕМЕННОЕ ПОЛЬЗОВАНИЕ</w:t>
            </w:r>
          </w:p>
          <w:p>
            <w:pPr>
              <w:pStyle w:val="Normal"/>
              <w:ind w:left="360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директор обязан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2. Факт выдачи  личного дела фиксируется в контрольном журнал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6. ОТВЕТСТВЕННОСТЬ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Style w:val="Emphasis"/>
                <w:sz w:val="28"/>
                <w:szCs w:val="28"/>
              </w:rPr>
              <w:t>Педагоги и сотрудники</w:t>
            </w:r>
            <w:r>
              <w:rPr>
                <w:sz w:val="28"/>
                <w:szCs w:val="28"/>
              </w:rPr>
              <w:t xml:space="preserve"> школы  обязаны своевременно представлять сведения об изменении в персональных данных, включенных в состав личного дел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6.2  </w:t>
            </w:r>
            <w:r>
              <w:rPr>
                <w:rStyle w:val="Emphasis"/>
                <w:sz w:val="28"/>
                <w:szCs w:val="28"/>
              </w:rPr>
              <w:t>Работода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сохранность личных дел педагогов и сотрудников школ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онфиденциальность сведений, содержащихся в личных делах педагогов  и сотрудников школы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. ПРАВ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7.1  Для обеспечения защиты персональных данных, которые хранятся в личных делах педагогов и сотрудников школы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и и сотрудники школы 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Обрабатывать   персональные данные педагогов и сотрудников школы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Запросить  от педагогов и сотрудников школы всю необходимую информацию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3:00Z</dcterms:created>
  <dc:creator>Ученик</dc:creator>
  <dc:description/>
  <cp:keywords/>
  <dc:language>en-US</dc:language>
  <cp:lastModifiedBy>User</cp:lastModifiedBy>
  <cp:lastPrinted>2024-04-09T10:06:00Z</cp:lastPrinted>
  <dcterms:modified xsi:type="dcterms:W3CDTF">2024-04-09T03:07:00Z</dcterms:modified>
  <cp:revision>12</cp:revision>
  <dc:subject/>
  <dc:title>Положение о личных делах работников </dc:title>
</cp:coreProperties>
</file>