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ноновская средняя школа имени Героя России А.А.Рыжико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августа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бузимский муниципальный район, Красноярский край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КОУ "Кононовская средняя школа имени Героя России А.А.Рыжик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КОУ "Кононовская средняя школа имени Героя России А.А.Рыжикова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КОУ "Кононовская средняя школа имени Героя России А.А.Рыжик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9.05.2025 для 10 класса и 24 мая для 11класса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Формируется по запросам обучающихся и их родителей.Время, отводимое на данную часть учебного плана внутри максимально допустимой недельной нагрузки обучающихся, используется  на проведение учебных занятий по усиленению предметов обязательной части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КОУ "Кононовская средняя школа имени Героя России А.А.Рыжикова"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КОУ "Кононовская средняя школа имени Героя России А.А.Рыжикова"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УЧЕБНЫЙ ПЛАН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5"/>
        <w:gridCol w:w="2299"/>
        <w:gridCol w:w="2191"/>
        <w:gridCol w:w="2089"/>
      </w:tblGrid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ФО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ФО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а</w:t>
            </w:r>
          </w:p>
        </w:tc>
      </w:tr>
      <w:tr>
        <w:trPr/>
        <w:tc>
          <w:tcPr>
            <w:tcW w:w="1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Т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Т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(у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у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Географ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 / геометрия ) 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+в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довая оцен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щита проек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дача нормативо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чё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довое контрольное тестирование в формате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/>
      </w:pPr>
      <w:r>
        <w:rPr/>
        <w:t>МКОУ  "Кононовская СШ имени Героя России А.А.Рыжикова"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235"/>
        <w:gridCol w:w="2578"/>
        <w:gridCol w:w="2546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ФО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а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мои горизонт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 современного ми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ементальная биолог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20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9:00Z</dcterms:created>
  <dc:creator>admin</dc:creator>
  <dc:description/>
  <cp:keywords/>
  <dc:language>en-US</dc:language>
  <cp:lastModifiedBy>Пользователь</cp:lastModifiedBy>
  <cp:lastPrinted>2024-09-03T09:45:00Z</cp:lastPrinted>
  <dcterms:modified xsi:type="dcterms:W3CDTF">2024-09-05T02:03:00Z</dcterms:modified>
  <cp:revision>9</cp:revision>
  <dc:subject/>
  <dc:title/>
</cp:coreProperties>
</file>