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Кононовская средняя школа имени Героя Ро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Александровича Рыжико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чен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а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бузимский муниципальный район, Красноярский край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КОУ "Кононовская СШ имени Героя России А.А.Рыжикова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КОУ "Кононовская СШ имени Героя России А.А.Рыжикова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е казенное общеобразовательное учреждение МКОУ "Кононовская СШ имени Героя России А.А.Рыжикова" 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1 классе - 21 час, во 2 – 4 классах – 23 часа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21"/>
        <w:numPr>
          <w:ilvl w:val="0"/>
          <w:numId w:val="3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КОУ "Кононовская СШ имени Героя России А.А.Рыжикова"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се предметы обязательной части учебного плана и из части, формируемой участниками образовательных отношений оцениваются по четвертям.     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КОУ "Кононовская СШ имени Героя России А.А.Рыжикова"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190"/>
        <w:gridCol w:w="1603"/>
        <w:gridCol w:w="1603"/>
        <w:gridCol w:w="1603"/>
        <w:gridCol w:w="977"/>
        <w:gridCol w:w="977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а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г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К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П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 (Технология)</w:t>
            </w:r>
            <w:bookmarkStart w:id="0" w:name="_GoBack"/>
            <w:bookmarkEnd w:id="0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 на родном русском язы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</w:t>
            </w:r>
            <w:r>
              <w:rPr/>
              <w:t xml:space="preserve"> - годовая оцен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Г</w:t>
            </w:r>
            <w:r>
              <w:rPr/>
              <w:t xml:space="preserve"> - 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ЗН </w:t>
            </w:r>
            <w:r>
              <w:rPr/>
              <w:t>- зачёт (сдача норматив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П</w:t>
            </w:r>
            <w:r>
              <w:rPr/>
              <w:t>- зачёт (проект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К</w:t>
            </w:r>
            <w:r>
              <w:rPr/>
              <w:t xml:space="preserve"> - годовая 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казенное общеобразовательное учреждение "Кононовская средняя школа имени Героя России А.А.Рыжикова"</w:t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25"/>
        <w:gridCol w:w="2425"/>
        <w:gridCol w:w="2425"/>
        <w:gridCol w:w="2425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 финансовой грамот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говоры о важно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  безопас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ируем вмес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 професс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ем , считаем, наблюда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чего начинается Родина./Путешествие в творч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09:00Z</dcterms:created>
  <dc:creator>admin</dc:creator>
  <dc:description/>
  <cp:keywords/>
  <dc:language>en-US</dc:language>
  <cp:lastModifiedBy>Пользователь</cp:lastModifiedBy>
  <cp:lastPrinted>2024-09-03T08:25:00Z</cp:lastPrinted>
  <dcterms:modified xsi:type="dcterms:W3CDTF">2024-09-03T02:07:00Z</dcterms:modified>
  <cp:revision>7</cp:revision>
  <dc:subject/>
  <dc:title/>
</cp:coreProperties>
</file>