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ноновская средняя школа имени Героя России А.А. Рыжиков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6"/>
        <w:gridCol w:w="3346"/>
      </w:tblGrid>
      <w:tr>
        <w:trPr>
          <w:trHeight w:val="2962" w:hRule="atLeast"/>
        </w:trPr>
        <w:tc>
          <w:tcPr>
            <w:tcW w:w="334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ошенко В. В. Протокол 1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ёва А. В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ченко М. 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________ 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по элективному курс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ектная деятельность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4-2025 учебный го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 класс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ла: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истории  высшей  кв. категори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ошенко Вера Владимиров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Кононово, 2024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основного обще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туа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данного элективного курса также обусловлена ее методологической и практ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.           Программа позволяет реализовать актуальные в настоящее время компетентностный, личностно - ориентированный,  деятельностный подход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ость, доступность, добровольность, субъектность, 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 элективного курса: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сследовательских  умений  учащихся, для развития творческой личности, ее самоопределение  и  самореализа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реализации данной цели необходимо решить следующие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Обучить планированию (учащийся  должен уметь четко определить цель, описать основные шаги по достижению поставленной цели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 Формировать навыки сбора и обработки информации, материалов (учащийся должен уметь выбрать нужную информацию и правильно ее использовать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Развивать умения анализировать (креативность и критическое мыш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 Развивать умения составлять письменный отчет о самостоятельной работе над проектом (составлять план работы, презентовать четко информацию, оформлять сноски, иметь понятие о библиографии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Формировать позитивное отношение к работе (учащийся  должен проявлять инициативу, энтузиазм, стараться выполнить работу в срок в соответствии с установленным планом  и  графиком работы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вовать в работе конференций, чтен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Предлагаемый порядок действи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накомство класса с тем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бор подтем (областей зн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бор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бор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абота над проект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езентация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роцессе прохождения курса формируются умения и навы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фика ку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начение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роектная деятель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а в соответствии с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м пл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КОУ «Кононовская СШ имени Героя России А. А. Рыжикова».  На проектную деятельность в 8   классе отводится 1  час в неделю, 34 часа в год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ы  организации учебного процес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редусматривает проведение внеклассных занятий, работы детей в группах, парах, индивидуальная работа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чностные   и   метапредметн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2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формируемые  ум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редства формирования</w:t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чност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 у учащихся мотивации к обучению, самоорганизации и саморазвит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на занятии парно-групповой работы</w:t>
            </w:r>
          </w:p>
        </w:tc>
      </w:tr>
      <w:tr>
        <w:trPr>
          <w:trHeight w:val="5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етапредметные  результ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гуля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учитывать выделенные ученико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итоговый и пошаговый контроль за резуль</w:t>
              <w:softHyphen/>
              <w:t>тато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4" w:hanging="36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знаватель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я учиться: навык решения творческих задач и навык 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ся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оммуникативны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вать вопрос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учитывать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разные мнения и интересы и обосновывать собственную пози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90" w:leader="none"/>
              </w:tabs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знать, как выбрать тему исследования, структуру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ладеть планированием и постановкой эксперимент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полагаемые результаты реализации программы и критерии их оцен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481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ы научитьс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ормированные действия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  <w:t>Обучающиеся должны науч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деть проблемы; ставить вопросы; выдвигать гипотез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ть определение поняти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ифицировать; наблюд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одить эксперименты; делать умозаключения и вывод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ировать материа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ть тексты собственных докладов; объяснять, доказывать и защищать свои иде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 ходе решения системы проектных задач у учащихся должны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та преемственности в развитии общеучебных, сложных дидактических и исследовательских ум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 кла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улировать выводы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ать самостоятельно творческие задания, усложняя их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ободно владеть операционными способами усвоения знаний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1. Введение – 7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1. Формы представления исследовательских работ – 1ча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различными формами исследовательской работы, основанными на индивидуальной самостоятельности и личностно ориентированной поисково-исследовательской деятельности каждого обучающегося. Наиболее распространенные текстовые работы (доклад, стендовый доклад, реферат, литературный обзор, рецензия), а также в форме компьютерной презентации или видеофильма, реже действующей модели или макета с текстовым сопровождени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2. Типы и виды учебных исследований –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ипология источников познания. Исследования трех групп: теоретические, эмпирические, смешанные. Методы научного позн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3. Выбор темы –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Идея, концепция, суждение и понятие, постулат, аксиома исследования. Соответствие цели и задач теме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ктическое занятие. Подходы к определению, объяснению темы, предмета, объекта субъектного иссле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1.4. Организация исследования.  Контроль по процессу –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исследовательской деятельности с учетом целей и задач. Составление контрольных точек исследования. Предварительная теоретическая отработка проблем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Составление исследовательских операц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Работа с научной литературой – 3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сточников и литературы, отбор фактическ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1. Информационное обеспечение исследования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чные тексты - главный источник исследовательской работы. Выбор литературы для чтения и изучения. Понятия: источник, 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2.2. Конспектирование источников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, формы, технологические приемы конспектирования. Критерии консп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2.3. Обработка содержания научных текстов.  Контроль по результату – 1 час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научной терминологии. Фактический материал, в котором очерчивается круг основных понятий, явлений, сведений необходимых для исслед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ая часть. Сравнительные действия по отбору необходимых с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Проектирование исследования – 3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варительная разработка научного аппарата, определяющего содержание и технологию проведения всей поиск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1. Общие положения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научного аппарата. Понятия ведущих направлений исследования. Терминолог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2. Проектирование исследования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ск и определение основного пути и предлагаемого результата всего исследования (стратег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3.3. Проектирование тактики исследования. Опережающий контроль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действий, направленных на достижение поставленной цели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Составление операций, уточняющих и конкретизирующих поисково-исследовательскую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Графические материалы в исследовании – 3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4.1. Общие положения – 2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е различных видов графиков (линейные графики, диаграммы, таблицы, схемы, чертежи и др.) как наглядное изображение словес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Составление диаграмм, графиков, схем, иллюстрирующих процесс иссле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4.2. Размещение графических материалов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размещения в научно-исследовательской работе графических материа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5. Структура и написание различных форм исследовательских работ – 5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написания, содержание, оформление исследовательски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1. Структура исследовательских работ –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ение единой структуры исследовательских работ: введение, основная часть, заключение, список литературы, приложение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2. Требования к оформлению исследовательских работ – 2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листа, шрифта (в зависимости от темы и предмета исследования), требования к параметрам страницы, междустрочный интерва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Работа с  выполненным материало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5. 3. Анализ результатов исследования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выводов, обобщ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. Культура выступления – 9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познание учащимся своего внутреннего состояния, личностных особенностей, эмоциональных реакц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1. Речевая компетенция учащихся. Публичное выступление. – 2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рный запас, его значение. Активная и пассивная лексика. Сленг. Структура публичного выступления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2. Аргументация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ы усиления аргументов. Способы аргументации в разной ауд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Аргументация тезисо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3. Понятие информационной речи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дготовки информационной речи. Виды информационных выступл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4. Виды убеждающих выступлений. Контроль знаний – 1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я воодушевляющего, агитационного, собственно убеждающего выступлений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ая часть. Работа с текстом убеждающего выступле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6.5. Интересы и склонности. Внимание. Память. Мышление. Воображение (тестирование) – 4 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сознания (психики). Характеристика продуктивности памяти. Развитие мыслительной деятельности. Мысленное воспроизведение, фантаз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ктическое занятие. Тестирование учащихся. Построение умозаключений, обобщений аналогий, составлений и оцен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дел 7. Применение знаний, умений и навыков в выполнении научно-исследовательских работ. Защита научно- исследовательских работ – 4 час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7.1. Подготовка к защите исследования – 2 час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комендации изложения материала научно-исследовательск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ма 7.2. Защита научно- исследовательских работ – 2 час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учебного материала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06"/>
        <w:gridCol w:w="1260"/>
        <w:gridCol w:w="5870"/>
      </w:tblGrid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 учебного материала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факту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ведение (7 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ы представления исследовательских 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и виды учебных исследований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пы и виды учебных исследований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темы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бор темы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сследования.  Контроль по процессу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сследования.  Контроль по процессу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а с научной литературой (3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ое обеспечение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пектирование источников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работка содержания научных текстов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по результату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оектирование исследования (3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ирование тактики исследова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режающий контроль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рафические материалы в исследовании (3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е графических материалов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уктура и написание различных форм исследовательски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т (5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оформлению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оформлению 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ализ результатов исследования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ультура выступления (9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ая компетенция учащихся. Публичное выступление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чевая компетенция учащихся. Публичное выступление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гументац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информационной речи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убеждающих выступлений. Контроль знаний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есы и склонности. Внимание. Память. Мышление. Воображение (тестирование).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енение знаний, умений и навыков в выполнении научно-исследовательских работ. Защита научно-исследовательских работ (4ч)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 защите исследования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готовка к защите исследования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щита научно-исследовательских работ.</w:t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щита научно-исследовательских рабо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иды контрол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по результату; контроль по процессу; опережающий контроль. Учащиеся имеют возможность выступать со своими докладами, сообщениями и другими видами исследовательского творчества в классах, секционных заседаниях. Наиболее удачные работы рекомендуются после обсуждения на секции, при наличии положительного отзыва экспертного совета, к участию в школьной научно-практической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right="294" w:firstLine="709"/>
        <w:rPr/>
      </w:pPr>
      <w:r>
        <w:rPr>
          <w:szCs w:val="28"/>
        </w:rPr>
        <w:t xml:space="preserve">Этот курс может служить основой для творческого развития начинающих исследователей. </w:t>
      </w:r>
    </w:p>
    <w:p>
      <w:pPr>
        <w:pStyle w:val="TextBodyIndent"/>
        <w:ind w:right="294" w:firstLine="709"/>
        <w:rPr>
          <w:szCs w:val="28"/>
        </w:rPr>
      </w:pPr>
      <w:r>
        <w:rPr>
          <w:szCs w:val="28"/>
        </w:rPr>
        <w:t>Результат: полученные знания способствуют самореализации учащихся в постоянно меняющихся социокультурных условиях.</w:t>
      </w:r>
    </w:p>
    <w:p>
      <w:pPr>
        <w:pStyle w:val="TextBodyIndent"/>
        <w:ind w:right="294" w:firstLine="709"/>
        <w:rPr>
          <w:szCs w:val="28"/>
        </w:rPr>
      </w:pPr>
      <w:r>
        <w:rPr>
          <w:szCs w:val="28"/>
        </w:rPr>
        <w:t>Изучение факультативного курса «Основы научно-исследовательской и проектной деятельности» поможет в грамотном выполнении научно-исследовательских работ и творческих проект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, используемая при составлении рабочей  программы факультатив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Борзенко, В.И. Насильно мил не будешь. Подходы к проблеме мотивации в школе и учебно-исследовательской деятельности/ В.И. Борзенко, А.С. Обухов// Развитие исследовательской деятельности учащихся: методический сборник.- М.:Народное образование, 2001.-с.80-88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узеев,  В.В. «Метод проектов» как частный случай интегративной технологии обучения/ В.В. Гузеев//Директор школы. – 1995. - №6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узеев, В.В. Образовательная технология: от приема до философии/ В.В. Гузеев.-М., 1996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Гурвич, Е.М. Исследовательская деятельность детей как механизм формирования представлений о поливерсионности мира создания навыков поливерсионного исследования ситуаций/  Е.М.Гуревич// Развитие исследовательской деятельности учащихся: методический сборник.- М.: Народное образование, 2001. – с. 68-8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еонтович, А.В. Исследовательская деятельность как способ формирования мировоззрения/ А.В. Леонтович// Народное образование.- 1999.-№10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ахомова, Н.Ю. Метод учебных проектов в образовательном учреждении: пособие для учителей и студентов педагогических вузов/Н.Ю. Пахомова.- М.:АРКТИ, 2003.-112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Развитие исследовательской деятельности учащихся: методический сборник. - М.: Народное образование, 2001.- 272с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Чечель, И.Д. Управление исследовательской деятельностью педагога и учащегося в современной школе/ И. Д. Чечель.- М.: Сентябрь, 1998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9. Цветкова, Г.В. Литература  5-11 классы: проектная деятельность учащихся. -В.: Учитель, 2012. – 283с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Данильцев, Г.Л. Что нравится и что не нравится экспертам при оценке учебно-исследовательских работ учащихся / Г.Л.Данильцев// Развитие исследовательской деятельности учащихся: методический сборник. - М.: Народное образование, 2001.-  с 127-13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Методология учебного проекта: материалы  городского методического семинара. – М. : МИПКРО, 2001. – 144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2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ascii="Times New Roman" w:hAnsi="Times New Roman" w:cs="Times New Roman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0:53:00Z</dcterms:created>
  <dc:creator>user</dc:creator>
  <dc:description/>
  <cp:keywords/>
  <dc:language>en-US</dc:language>
  <cp:lastModifiedBy>Вера</cp:lastModifiedBy>
  <cp:lastPrinted>2017-09-07T13:41:00Z</cp:lastPrinted>
  <dcterms:modified xsi:type="dcterms:W3CDTF">2024-09-09T12:55:00Z</dcterms:modified>
  <cp:revision>11</cp:revision>
  <dc:subject/>
  <dc:title/>
</cp:coreProperties>
</file>