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Кононовская средняя школа имени Героя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а Александровича Рыжико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ченко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бузимский муниципальный район, Красноярский край 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КОУ "Кононовская СШ имени Героя России А.А.Рыжиков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КОУ "Кононовская СШ имени Героя России А.А.Рыжикова"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КОУ "Кононовская СШ имени Героя России А.А.Рыжиков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30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КОУ "Кононовская СШ имени Героя России А.А.Рыжикова"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КОУ "Кононовская СШ имени Героя России А.А.Рыжикова"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4012"/>
        <w:gridCol w:w="1303"/>
        <w:gridCol w:w="1128"/>
        <w:gridCol w:w="1044"/>
        <w:gridCol w:w="960"/>
        <w:gridCol w:w="1134"/>
        <w:gridCol w:w="1134"/>
      </w:tblGrid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а</w:t>
            </w:r>
          </w:p>
        </w:tc>
      </w:tr>
      <w:tr>
        <w:trPr/>
        <w:tc>
          <w:tcPr>
            <w:tcW w:w="1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Г,ГКТ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КТ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ая грамо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(ус.пре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ЗР/проектир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товимся к ОГЭ(г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  <w:bookmarkStart w:id="0" w:name="_GoBack"/>
            <w:bookmarkEnd w:id="0"/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</w:t>
            </w:r>
            <w:r>
              <w:rPr/>
              <w:t xml:space="preserve">- годовая оценка,  </w:t>
            </w:r>
            <w:r>
              <w:rPr>
                <w:b/>
              </w:rPr>
              <w:t>ГКР</w:t>
            </w:r>
            <w:r>
              <w:rPr/>
              <w:t xml:space="preserve"> –годовая контрольная работа, </w:t>
            </w:r>
            <w:r>
              <w:rPr>
                <w:b/>
              </w:rPr>
              <w:t>ДГ</w:t>
            </w:r>
            <w:r>
              <w:rPr/>
              <w:t>-диктант с гам.заданием(5-7кл),</w:t>
            </w:r>
            <w:r>
              <w:rPr>
                <w:b/>
              </w:rPr>
              <w:t>ГКТ</w:t>
            </w:r>
            <w:r>
              <w:rPr/>
              <w:t>- год.контр.тестирование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казенное общеобразовательное учреждение "Кононовская средняя школа имени Героя России А.А.Рыжикова"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829"/>
        <w:gridCol w:w="1829"/>
        <w:gridCol w:w="1829"/>
        <w:gridCol w:w="1829"/>
        <w:gridCol w:w="1809"/>
        <w:gridCol w:w="1763"/>
      </w:tblGrid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а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говоры о важном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ьеве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-мои горизон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би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ементальная  хим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имательная физ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тое слово/занимательная матема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овое п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йны мира раст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е иг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Проектируем вместе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09:00Z</dcterms:created>
  <dc:creator>admin</dc:creator>
  <dc:description/>
  <cp:keywords/>
  <dc:language>en-US</dc:language>
  <cp:lastModifiedBy>Пользователь</cp:lastModifiedBy>
  <cp:lastPrinted>2024-09-03T09:48:00Z</cp:lastPrinted>
  <dcterms:modified xsi:type="dcterms:W3CDTF">2024-09-03T02:50:00Z</dcterms:modified>
  <cp:revision>14</cp:revision>
  <dc:subject/>
  <dc:title/>
</cp:coreProperties>
</file>